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http://www.gminaelblag.pl/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Elbląg: Remont odcinka drogi powiatowej Nr 1138 N Nowina-Czechowo-Sierpin o długości 1,50 k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5380 - 2012; data zamieszczenia: 15.06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Elbląg , ul. Browarna 85, 82-300 Elbląg, woj. warmińsko-mazurskie, tel. 055 2341884, faks 055 2340871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gminaelbla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odcinka drogi powiatowej Nr 1138 N Nowina-Czechowo-Sierpin o długości 1,50 k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roboty budowlane na zadanie pn.:Remont odcinka drogi powiatowej Nr 1138 N Nowina-Czechowo-Sierpin o długości 1,50 km od km 0+000 w m. Nowina do km 1+500 w m. Czechowo współfinansowane w ramach umowy o partnerstwie, zawartej pomiędzy Gminą Elbląg, a Powiatem Elbląskim. Na zakres rzeczowy składa się wykonanie remontu drogi o szer. 3,50 m w masie bitumicznej o dł. ok. 1.127m oraz płytach drogowych żelbetowych w dwuśladzie o dł. ok. 373 m, poboczach 2x0,75m z kruszywa łamanego stabilizowanego mechanicznie, zamontowanie barier ochronnych sprężystych, odwodnienie korpusu drogi poprzez reglację rowów, wymianę przepustów oraz utwardzenie zjazdów i ustawienie oznakowa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20-7, 45.11.12.00-0, 45.11.27.30-1, 45.23.32.22-1, 45.23.32.90-8, 44.13.20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5.09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ykonawca zobowiązany jest wnieść wadium w wysokości 40000 zł. Słownie: czterdzieści tysięcy złotych - zgodnie z działem nr 9 Rozdziału 1. Instrukcji dla Wykonawców ze Specyfikacji Istotnyych Warunków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działem 5 i 6 Rozdziału 1. Instrukcji dla Wykonawców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działem 5 i 6 Rozdziału 1. Instrukcji dla Wykonawców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działem 5 i 6 Rozdziału 1. Instrukcji dla Wykonawców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działem 5 i 6 Rozdziału 1. Instrukcji dla Wykonawców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działem 5 i 6 Rozdziału 1. Instrukcji dla Wykonawców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należy przedkłada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gminaelbla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Elblag, ul. Browarna 85, 82-300 Elbląg - pokój nr 4 - parte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2.07.2012 godzina 13:00, miejsce: Urząd Gminy Elblag, ul. Browarna 85, 82-300 Elbląg - Sekretariat -pokój nr 20 - I piętr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0:00Z</dcterms:created>
  <dc:creator>Dariusz Zięba</dc:creator>
  <dc:description/>
  <cp:keywords/>
  <dc:language>en-US</dc:language>
  <cp:lastModifiedBy>Dariusz Zięba</cp:lastModifiedBy>
  <dcterms:modified xsi:type="dcterms:W3CDTF">2012-06-15T12:01:00Z</dcterms:modified>
  <cp:revision>1</cp:revision>
  <dc:subject/>
  <dc:title>Adres strony internetowej, na której Zamawiający udostępnia Specyfikację Istotnych Warunków Zamówienia:</dc:title>
</cp:coreProperties>
</file>