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yjaśnienia  do  SIWZ – z dnia 20.06.201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znak DR-ML.2710.05.2012.ZP-NCS </w:t>
      </w:r>
    </w:p>
    <w:p>
      <w:pPr>
        <w:pStyle w:val="Normal"/>
        <w:rPr/>
      </w:pPr>
      <w:r>
        <w:rPr>
          <w:b/>
          <w:bCs/>
          <w:sz w:val="28"/>
        </w:rPr>
        <w:t xml:space="preserve">    „</w:t>
      </w:r>
      <w:r>
        <w:rPr>
          <w:b/>
          <w:bCs/>
          <w:sz w:val="28"/>
        </w:rPr>
        <w:t xml:space="preserve">Remont odcinka drogi powiatowej Nr 1138 N Nowina – Czechowo –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Sierpin o długości 1,50 km”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ytanie nr 1. </w:t>
      </w:r>
    </w:p>
    <w:p>
      <w:pPr>
        <w:pStyle w:val="Normal"/>
        <w:ind w:left="360" w:hanging="0"/>
        <w:rPr/>
      </w:pPr>
      <w:r>
        <w:rPr/>
        <w:t xml:space="preserve">Dotyczy pozycji kosztorysowej nr 41. </w:t>
      </w:r>
    </w:p>
    <w:p>
      <w:pPr>
        <w:pStyle w:val="Normal"/>
        <w:ind w:left="360" w:hanging="0"/>
        <w:rPr/>
      </w:pPr>
      <w:r>
        <w:rPr/>
        <w:t xml:space="preserve">Według dołączonej specyfikacji  D-10.03.01 zamieszczone są wymagania dla płyt betonowych i żelbetowych, ale brak takich wymagań dla płyt o wymiarach 300x150x15, o których jest mowa w kosztorysie i opisie technicznym do projektu. </w:t>
      </w:r>
    </w:p>
    <w:p>
      <w:pPr>
        <w:pStyle w:val="Normal"/>
        <w:ind w:left="360" w:hanging="0"/>
        <w:rPr/>
      </w:pPr>
      <w:r>
        <w:rPr/>
        <w:t>Jakie płyty należy przyjąć do wyceny? Prosimy o poprawienie specyfik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punkcie 1.3. Zakres robót objętych ST (str. 136)  podano rodzaj płyt drogowych prefabrykowanych żelbetowych o wymiarach 150x300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kalkulacji kosztów należy przyjąć płyty drogowe żelbetowe o wymiarach j.w. i grubości 15,0 cm – NOWE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ytanie nr 2.</w:t>
      </w:r>
    </w:p>
    <w:p>
      <w:pPr>
        <w:pStyle w:val="Normal"/>
        <w:ind w:left="360" w:hanging="0"/>
        <w:rPr/>
      </w:pPr>
      <w:r>
        <w:rPr/>
        <w:t>Dotyczy pozycji kosztorysowej nr 32.</w:t>
      </w:r>
    </w:p>
    <w:p>
      <w:pPr>
        <w:pStyle w:val="Normal"/>
        <w:ind w:left="360" w:hanging="0"/>
        <w:rPr/>
      </w:pPr>
      <w:r>
        <w:rPr/>
        <w:t>Podbudowa z mieszanki mineralno-bitumicznej […] Przywołano tam specyfikacje odnoszące się do podbudowy kruszyw 04.04.02, a według Wykonawcy powinno być 04.07.01.</w:t>
      </w:r>
    </w:p>
    <w:p>
      <w:pPr>
        <w:pStyle w:val="Normal"/>
        <w:ind w:left="360" w:hanging="0"/>
        <w:rPr/>
      </w:pPr>
      <w:r>
        <w:rPr/>
        <w:t>Prosimy o weryfika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pozycji kosztorysowej nr 32 wpisano pomyłkowo niewłaściwy numer specyfikac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Jest  „D-04.04.02”  - ma być „D-04.07.01”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ytanie nr 3.</w:t>
      </w:r>
    </w:p>
    <w:p>
      <w:pPr>
        <w:pStyle w:val="Normal"/>
        <w:ind w:left="360" w:hanging="0"/>
        <w:rPr/>
      </w:pPr>
      <w:r>
        <w:rPr/>
        <w:t xml:space="preserve">Czy ilości przedstawione w załączniku nr 2 do SIWZ, kosztorysie ofertowym, uwzględniają skrócony zakres projektu i są ilościami faktycznie do wykonania w km 0+000 do 1+500?. W głównej mierze chodzi o ilości w pozycjach nr 30 i nr 31. </w:t>
      </w:r>
    </w:p>
    <w:p>
      <w:pPr>
        <w:pStyle w:val="Normal"/>
        <w:ind w:left="360" w:hanging="0"/>
        <w:rPr/>
      </w:pPr>
      <w:r>
        <w:rPr/>
        <w:t xml:space="preserve">Prosimy o weryfikację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powiedź:    </w:t>
      </w:r>
    </w:p>
    <w:p>
      <w:pPr>
        <w:pStyle w:val="Normal"/>
        <w:ind w:left="360" w:hanging="0"/>
        <w:rPr/>
      </w:pPr>
      <w:r>
        <w:rPr>
          <w:b/>
          <w:bCs/>
        </w:rPr>
        <w:t>Ilości powierzchni podane w poz. nr 30 i nr 31 załącznika nr 2 do SIWZ tj. Kosztorysu ofertowego powinny wynosić odpowiednio:</w:t>
      </w:r>
    </w:p>
    <w:p>
      <w:pPr>
        <w:pStyle w:val="Normal"/>
        <w:ind w:left="360" w:hanging="0"/>
        <w:rPr/>
      </w:pPr>
      <w:r>
        <w:rPr>
          <w:b/>
          <w:bCs/>
        </w:rPr>
        <w:t>- poz. nr 30     -    jest  „7.234.000”,  po korekcie winno być  „5.568.000”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poz. nr 31     -    jest  „3.426.000”,  po korekcie winno być  „3.188.000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korygowane ilości powierzchni do kalkulacji kosztów, uwzględniają skrócony zakres przyjętego do realizacji projektu tj. od km 0+000 do km 1+5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3:00Z</dcterms:created>
  <dc:creator>Boruszka</dc:creator>
  <dc:description/>
  <dc:language>en-US</dc:language>
  <cp:lastModifiedBy>Barbara Wiśniewska</cp:lastModifiedBy>
  <cp:lastPrinted>2009-01-13T14:43:00Z</cp:lastPrinted>
  <dcterms:modified xsi:type="dcterms:W3CDTF">2012-06-22T05:53:00Z</dcterms:modified>
  <cp:revision>2</cp:revision>
  <dc:subject/>
  <dc:title>Elbląg dn</dc:title>
</cp:coreProperties>
</file>