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..................../201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w Elblągu, pomiędzy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Elbląg</w:t>
      </w:r>
      <w:r>
        <w:rPr>
          <w:rFonts w:cs="Arial" w:ascii="Arial" w:hAnsi="Arial"/>
          <w:sz w:val="20"/>
          <w:szCs w:val="20"/>
        </w:rPr>
        <w:t xml:space="preserve"> z siedzibą w Elblągu ul. Browarna 85, 82-300 Elbląg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IP 578-31-05-254, REGON 170747738, zwaną w dalszej części umowy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owefę Kwoczek - Wójta Gminy Elbląg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         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IP ....................................... REGON .............................., zwaną w dalszej części umowy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wyniku postępowania przeprowadzonego w trybie przetargu nieograniczonego, Zamawiający zleca, a Wykonawca przyjmuje do realizacji zamówienie pn. </w:t>
      </w:r>
      <w:r>
        <w:rPr>
          <w:rFonts w:cs="Arial" w:ascii="Arial" w:hAnsi="Arial"/>
          <w:b/>
          <w:sz w:val="20"/>
          <w:szCs w:val="20"/>
        </w:rPr>
        <w:t>"Usuwanie wyrobów zawierających azbest z terenu Gminy Elbląg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umowy obejmuje:</w:t>
      </w:r>
    </w:p>
    <w:p>
      <w:pPr>
        <w:pStyle w:val="Normal"/>
        <w:spacing w:before="120" w:after="200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) demontaż wyrobów zawierających azbest z obiektów budowlanych zlokalizowanych                           na 3 posesjach położonych na terenie gminy Elbląg, w przewidywanej ilości 490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stanowiącej szacunkowo 6,62 Mg (przyjmując zgodnie z Programem usuwania wyrobów zawierających azbest dla Gminy Elbląg na lata 2011-2032, średnią masę 1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łyty falistej azbesto-cementowej = 13,5 kg);</w:t>
      </w:r>
    </w:p>
    <w:p>
      <w:pPr>
        <w:pStyle w:val="Normal"/>
        <w:spacing w:before="120" w:after="20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zabezpieczenie, załadunek, transport na składowisko, rozładunek, zważenie i unieszkodliwienie, zgodnie z obowiązującymi przepisami prawa, wyrobów zawierających azbest zlokalizowanych na 13 posesjach położonych na terenie gminy Elbląg, w przewidywanej ilości 1626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stanowiącej szacunkowo 21,95 Mg (przyjmując zgodnie z Programem usuwania wyrobów zawierających azbest dla Gminy Elbląg na lata 2011-2032, średnią masę 1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łyty falistej azbesto-cementowej = 13,5 kg);</w:t>
      </w:r>
    </w:p>
    <w:p>
      <w:pPr>
        <w:pStyle w:val="Normal"/>
        <w:spacing w:before="120" w:after="200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0"/>
          <w:szCs w:val="20"/>
        </w:rPr>
        <w:t>3) Zdemontowane i odebrane wyroby zawierające azbest powinny być spakowane w sposób umożliwiający zważenie odpadów pochodzących z poszczególnych nieruchomości. Waga wyrobów zawierających azbest zostanie potwierdzona przez Wykonawcę na podstawie ważenia ich w miejscu unieszkodliwiania odpadów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ykonawca zobowiązuje się do wykonania usługi, na rzecz Zamawiającego, zgodnie z SIWZ, niniejszą umową i przepisami obowiązującymi w zakresie usuwania wyrobów zawierających azbest,            a w szczególności do:</w:t>
      </w:r>
    </w:p>
    <w:p>
      <w:pPr>
        <w:pStyle w:val="Normal"/>
        <w:spacing w:lineRule="auto" w:line="240" w:before="0" w:after="0"/>
        <w:ind w:right="-29" w:firstLine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uporządkowania nieruchomości po zakończeniu prac;</w:t>
      </w:r>
    </w:p>
    <w:p>
      <w:pPr>
        <w:pStyle w:val="Normal"/>
        <w:spacing w:lineRule="auto" w:line="240" w:before="0" w:after="0"/>
        <w:ind w:left="142" w:right="-2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 zważenia wyrobów zawierających azbest osobno na każdej posesji; zważenie wyrobów i ich łączna waga winny być potwierdzone podpisami przedstawiciela Wykonawcy wykonującego                   tą czynność oraz właściciela (posiadacza) nieruchomości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3) sporządzenia na okoliczność usunięcia wyrobów zawierających azbest protokołu odbioru wyrobów zawierających azbest z podaniem ich ilości w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i wagi w Mg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udokumentowaniu przekazania odpadu na składowisko – miejsce unieszkodliwienia (karta przekazania odpadu)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 przekazanie Zamawiającemu dokumentów potwierdzających przyjęcie odpadów na składowisko odpadów (protokół odbioru, karta przekazania odpadu, karta ewidencji odpadu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Domylnie"/>
        <w:tabs>
          <w:tab w:val="clear" w:pos="709"/>
        </w:tabs>
        <w:spacing w:lineRule="auto" w:line="240" w:before="0" w:after="17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W razie gdy rzeczywista wielkość wyrobów zawierających azbest znajdujących się na danej nieruchomości, przewyższa wielkość wskazaną przez Zamawiającego w zakresie robót </w:t>
      </w:r>
      <w:r>
        <w:rPr>
          <w:rFonts w:cs="Arial" w:ascii="Arial" w:hAnsi="Arial"/>
          <w:i/>
          <w:sz w:val="20"/>
          <w:szCs w:val="20"/>
        </w:rPr>
        <w:t>(załącznik            do projektu umowy)</w:t>
      </w:r>
      <w:r>
        <w:rPr>
          <w:rFonts w:cs="Arial" w:ascii="Arial" w:hAnsi="Arial"/>
          <w:sz w:val="20"/>
          <w:szCs w:val="20"/>
        </w:rPr>
        <w:t xml:space="preserve">, wówczas koszty usunięcia tych wyrobów w ilości stanowiącej różnicę wynikającą                           z rzeczywistej wielkości a wielkości wskazanej przez Zamawiającego, pokrywa właściciel nieruchomości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będzie realizowana do dnia</w:t>
      </w:r>
      <w:r>
        <w:rPr>
          <w:rFonts w:cs="Arial" w:ascii="Arial" w:hAnsi="Arial"/>
          <w:b/>
          <w:sz w:val="20"/>
          <w:szCs w:val="20"/>
        </w:rPr>
        <w:t xml:space="preserve"> 15 września 2013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wynagrodzenie ryczałtowe Wykonawcy za wykonanie całości przedmiotu umowy zgodnie z formularzem cenowym wynosi: kwota brutto: ..............................(słownie: ......................................), w tym obowiązujące stawki VA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 określona w ust. 1 zawiera wszelkie koszty związane z realizacją przedmiotu zamówienia wynikające ze szczegółowego opisu wykonania przedmiotu zamówienia określonego w §1 ust. 2. niniejszej umowy i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Zapłata za wykonanie usługi nastąpi w ciągu 30 dni od daty wpływu do Zamawiającego faktury VAT licząc od dnia złożenia przez Wykonawcę prawidłowo wystawionej faktury. Załącznikami do faktury będą następujące dokumenty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tokoły odbioru sporządzane na okoliczność usunięcia wyrobów zawierających azbest                       od właścicieli nieruchomości wraz z adresem nieruchomości, nazwiskami właścicieli oraz określeniem ilości odpadów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wagi w Mg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pia karty przekazania odpadu uprawnionemu odbiorcy zgodna ze wzorem w Rozporządzeniu Ministra Środowiska z dnia 8 grudnia 2010r. w sprawie wzorów dokumentów stosowanych                     na potrzeby ewidencji odpadów (Dz. U. 2010r. Nr 249, poz. 1673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akturę VAT należy wystawić na Gminę Elbląg ul. Browarna 85, 82-300 Elbląg, NIP 578-31-05-254, Regon 17074773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Wykonawca ponosi odpowiedzialność za niewykonanie lub nienależyte wykonanie usługi w formie kar umownych w następujących przypadkach, w wysokościach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stąpienia od umowy przez Zamawiającego z winy Wykonawcy w wysokości 20% wynagrodzenia brutto, o którym mowa w § 3 ust. 1 umowy;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eastAsia="Times New Roman" w:cs="Arial" w:ascii="Arial" w:hAnsi="Arial"/>
          <w:sz w:val="20"/>
          <w:szCs w:val="20"/>
          <w:lang w:eastAsia="pl-PL"/>
        </w:rPr>
        <w:t>nienależytego wykonanie umowy w wysokości 10% wynagrodzenia brutto, o którym mowa           w § 3 ust. 1 umowy;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 </w:t>
      </w:r>
      <w:r>
        <w:rPr>
          <w:rFonts w:cs="Arial" w:ascii="Arial" w:hAnsi="Arial"/>
          <w:sz w:val="20"/>
          <w:szCs w:val="20"/>
        </w:rPr>
        <w:t>opóźnienia w realizacji przedmiotu zamówienia w wysokości 0,2% wynagrodzenia brutto,                   o którym mowa w § 3 ust. 1 umowy, za każdy dzień opóźnien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Zamawiający może dochodzić odszkodowania uzupełniającego, jeśli kary umowne nie pokrywają szkody doznanej przez Zamawiającego, na zasadach ogólnych uregulowanych w Kodeksie Cywilnym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w szczególności odstąpić od umowy w następujących przypadk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nie rozpoczął wykonywania usługi bez uzasadnionych przyczyn w terminie 7 dni od dnia podpisania umowy albo nie kontynuuje jej pomimo wezwania Zamawiającego złożonego na piśmie, w ciągu 7 dni od dnia odebrania wezwania od Zamawiając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nie wykonuje którejkolwiek z czynności wymienionych w § 1 umowy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Wszelkie zmiany treści umowy wymagają formy pisemnej pod rygorem nieważnośc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W sprawach nieuregulowanych niniejszą umową mają zastosowanie odpowiednie przepisy Kodeksu Cywilnego i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wstałe spory rozstrzygać będzie sąd powszechny właściwy dla siedziby Zamawiającego.</w:t>
      </w:r>
    </w:p>
    <w:p>
      <w:pPr>
        <w:pStyle w:val="Standard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. Integralną część umowy stanowi załącznik </w:t>
      </w: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"Wykaz nieruchomości, na których znajdują się wyroby zawierające azbest podlegające usunięciu w ramach realizacji zadania "Usuwanie wyrobów zawierających azbest z terenu Gminy Elbląg".</w:t>
      </w:r>
    </w:p>
    <w:p>
      <w:pPr>
        <w:pStyle w:val="Standard"/>
        <w:jc w:val="both"/>
        <w:rPr>
          <w:rFonts w:ascii="Arial" w:hAnsi="Arial" w:eastAsia="Calibri" w:cs="Arial"/>
          <w:b/>
          <w:b/>
          <w:bCs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                   Zamawiając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i/>
      <w:color w:val="auto"/>
      <w:kern w:val="2"/>
      <w:sz w:val="2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9:00Z</dcterms:created>
  <dc:creator>Aleksandra</dc:creator>
  <dc:description/>
  <cp:keywords/>
  <dc:language>en-US</dc:language>
  <cp:lastModifiedBy>Aleksandra</cp:lastModifiedBy>
  <cp:lastPrinted>2013-05-07T13:09:00Z</cp:lastPrinted>
  <dcterms:modified xsi:type="dcterms:W3CDTF">2013-05-17T06:48:00Z</dcterms:modified>
  <cp:revision>21</cp:revision>
  <dc:subject/>
  <dc:title>Załącznik nr   do SIWZ</dc:title>
</cp:coreProperties>
</file>