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do umowy</w:t>
      </w:r>
    </w:p>
    <w:p>
      <w:pPr>
        <w:pStyle w:val="Standard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Nr .........z dnia ......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nieruchomości, na których znajdują się wyroby zawierające azbest 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dlegające usunięciu w ramach realizacji zadania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Usuwanie wyrobów zawierających azbest z terenu Gminy Elbląg"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37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655"/>
        <w:gridCol w:w="750"/>
        <w:gridCol w:w="2280"/>
        <w:gridCol w:w="2531"/>
        <w:gridCol w:w="992"/>
        <w:gridCol w:w="1134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nieruchomości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 wyrobu zawierającego azbest</w:t>
            </w:r>
          </w:p>
        </w:tc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wyrobu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nowo Górne </w:t>
              <w:br/>
              <w:t>ul. Agatowa 4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mark 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rowo 4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owo 15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posesji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owo 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posesji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a Rybacka 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posesji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owo 16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posesji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owo 2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na terenie posesji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Batorowo 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posesji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Batorowo 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posesji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nik Pierwszy 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/1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posesji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mark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posesji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nik Pierwszy 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/1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posesji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</w:tr>
      <w:tr>
        <w:trPr>
          <w:trHeight w:val="119" w:hRule="atLeast"/>
        </w:trPr>
        <w:tc>
          <w:tcPr>
            <w:tcW w:w="871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6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5 Mg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3:00Z</dcterms:created>
  <dc:creator>Aleksandra</dc:creator>
  <dc:description/>
  <cp:keywords/>
  <dc:language>en-US</dc:language>
  <cp:lastModifiedBy>Aleksandra</cp:lastModifiedBy>
  <cp:lastPrinted>2011-11-14T12:01:00Z</cp:lastPrinted>
  <dcterms:modified xsi:type="dcterms:W3CDTF">2013-05-16T12:24:00Z</dcterms:modified>
  <cp:revision>9</cp:revision>
  <dc:subject/>
  <dc:title/>
</cp:coreProperties>
</file>