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Wyjaśnienia do SIWZ na zadanie pn.: </w:t>
      </w:r>
    </w:p>
    <w:p>
      <w:pPr>
        <w:pStyle w:val="Normal"/>
        <w:rPr/>
      </w:pPr>
      <w:r>
        <w:rPr>
          <w:b/>
          <w:bCs/>
          <w:sz w:val="28"/>
        </w:rPr>
        <w:t xml:space="preserve">     „</w:t>
      </w:r>
      <w:r>
        <w:rPr>
          <w:b/>
          <w:bCs/>
          <w:sz w:val="28"/>
        </w:rPr>
        <w:t xml:space="preserve">Przebudowa drogi gminnej nr 101006 N w m. Władysławowo”       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Pytanie z dnia 19.06.2013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pytanie nr 1. </w:t>
      </w:r>
    </w:p>
    <w:p>
      <w:pPr>
        <w:pStyle w:val="Normal"/>
        <w:ind w:left="360" w:hanging="0"/>
        <w:rPr/>
      </w:pPr>
      <w:r>
        <w:rPr/>
        <w:t xml:space="preserve">cyt. „ Zwracamy się z prośbą o odpowiedź na pytanie: </w:t>
      </w:r>
    </w:p>
    <w:p>
      <w:pPr>
        <w:pStyle w:val="Normal"/>
        <w:ind w:left="360" w:hanging="0"/>
        <w:rPr/>
      </w:pPr>
      <w:r>
        <w:rPr/>
        <w:t>w przedmiarze robót w poz. nr 24 dotyczącej przepustów z rur HDPE o średnicy 500mm – ilość 60m, według naszych obliczeń nie jest wystarczająca. Czy zamawiający potwierdza, jako wystarczającą, określoną w przedmiarze długość ?”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Odpowiedź: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o kalkulacji kosztów należy przyjąć w przedmiarze robót – poz. nr 24, długość rur HDPE o średnicy 500 mm pod przepusty, zgodnie z uproszczonym projektem budowlano-wykonawczym o długości 69,0 m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W przedmiarze robót podano omyłkowo długość rur tj. 60m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31:00Z</dcterms:created>
  <dc:creator>Zięba</dc:creator>
  <dc:description/>
  <cp:keywords/>
  <dc:language>en-US</dc:language>
  <cp:lastModifiedBy>Dariusz Zięba</cp:lastModifiedBy>
  <dcterms:modified xsi:type="dcterms:W3CDTF">2013-06-20T12:29:00Z</dcterms:modified>
  <cp:revision>4</cp:revision>
  <dc:subject/>
  <dc:title/>
</cp:coreProperties>
</file>