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lbląg: Usuwanie wyrobów zawierających azbest z terenu Gminy Elbląg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28779 - 2013; data zamieszczenia: 01.07.2013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UDZIELENIU ZAMÓWIENIA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92321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Elbląg, ul. Browarna 85, 82-300 Elbląg, woj. warmińsko-mazurskie, tel. 055 2341884, faks 055 234087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uwanie wyrobów zawierających azbest z terenu Gminy Elbląg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: a) demontaż wyrobów zawierających azbest z obiektów budowlanych zlokalizowanych na 3 posesjach położonych                 na terenie gminy Elbląg, w przewidywanej ilości 490m2 stanowiącej szacunkowo 6,62 Mg (przyjmując zgodnie z Programem usuwania wyrobów zawierających azbest dla Gminy Elbląg na lata 2011-2032, średnią masę 1m2 płyty falistej azbesto-cementowej = 13,5 kg); b) zabezpieczenie, załadunek, transport na składowisko, rozładunek, zważenie i unieszkodliwienie, zgodnie                          z obowiązującymi przepisami prawa, wyrobów zawierających azbest zlokalizowanych na 13 posesjach położonych na terenie gminy Elbląg, w przewidywanej ilości 1626m2 stanowiącej szacunkowo 21,95 Mg (przyjmując zgodnie z Programem usuwania wyrobów zawierających azbest dla Gminy Elbląg na lata 2011-2032, średnią masę 1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łyty falistej azbesto-cementowej = 13,5 kg).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.51.10.00-2, 90.65.00.00-8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5.06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CO-POL Sp. z o.o., ul. Dworcowa 9, 86-120 Pruszcz, kraj/woj. kujawsko-pomor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33000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997,7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709,84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3459,8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8:00Z</dcterms:created>
  <dc:creator>Aleksandra</dc:creator>
  <dc:description/>
  <dc:language>en-US</dc:language>
  <cp:lastModifiedBy>Aleksandra</cp:lastModifiedBy>
  <dcterms:modified xsi:type="dcterms:W3CDTF">2013-07-01T08:03:00Z</dcterms:modified>
  <cp:revision>1</cp:revision>
  <dc:subject/>
  <dc:title/>
</cp:coreProperties>
</file>