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(piecz</w:t>
      </w:r>
      <w:r>
        <w:rPr>
          <w:rFonts w:eastAsia="TimesNewRoman,Italic;Arial Unicode MS" w:cs="Tahoma" w:ascii="Tahoma" w:hAnsi="Tahoma"/>
          <w:i/>
          <w:iCs/>
          <w:color w:val="000000"/>
          <w:sz w:val="20"/>
          <w:szCs w:val="20"/>
        </w:rPr>
        <w:t xml:space="preserve">ęć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Wykonawcy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7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</w:t>
      </w:r>
    </w:p>
    <w:p>
      <w:pPr>
        <w:pStyle w:val="Normal"/>
        <w:ind w:left="6372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ełna nazwa i adres Wykonawcy/(Wykonawców – w przypadku oferty wspólnej) składającego ofertę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 Adres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Tel.*....................................................................................................................................................... REGON*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NIP*:.......................................... ...................................................fax* na który zamawiający ma przesyłać korespondencję 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e-mail* na który zamawiający ma przesyłać korespondencję:………………………………….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Adres, na który Zamawiający powinien przesyłać ewentualną korespondencję (jeżeli inny niż adres siedziby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Adres*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wiązując do ogłoszenia o przetargu nieograniczonym </w:t>
      </w:r>
      <w:r>
        <w:rPr>
          <w:rFonts w:cs="Tahoma" w:ascii="Tahoma" w:hAnsi="Tahoma"/>
          <w:b/>
          <w:bCs/>
          <w:sz w:val="20"/>
          <w:szCs w:val="20"/>
        </w:rPr>
        <w:t xml:space="preserve">Numer ogłoszenia: 118704-2014; data zamieszczenia: 08.04.2014 </w:t>
      </w:r>
      <w:r>
        <w:rPr>
          <w:rFonts w:cs="Tahoma" w:ascii="Tahoma" w:hAnsi="Tahoma"/>
          <w:b/>
          <w:sz w:val="20"/>
          <w:szCs w:val="20"/>
        </w:rPr>
        <w:t xml:space="preserve">na utrzymanie i eksploatację urządzeń wodociągowych i kanalizacyjnych wraz ze zbiorowym zaopatrzeniem w wodę i odprowadzeniem ścieków na terenie gminy Elbląg, oferujemy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(SIWZ) i nie wnosimy do niej zastrzeżeń, i uzyskaliśmy wszelkie niezbędne informacje do przygotowania niniejszej oferty, a tym samym prawidłowego wykonania przedmiotu zamówienia zgodnie z oczekiwaniami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ujemy gotowość zrealizowania przedmiotu zamówienia, zgodnie z wymogami określonymi w SIWZ za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2692"/>
        <w:gridCol w:w="4508"/>
      </w:tblGrid>
      <w:tr>
        <w:trPr>
          <w:trHeight w:val="3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wody 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yszczególnie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9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– </w:t>
            </w:r>
            <w:r>
              <w:rPr>
                <w:rFonts w:cs="Tahoma" w:ascii="Tahoma" w:hAnsi="Tahoma"/>
                <w:sz w:val="20"/>
                <w:szCs w:val="20"/>
              </w:rPr>
              <w:t>w zł brut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ena  - zł netto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wartość podat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- w złoty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tLeast" w:line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2692"/>
        <w:gridCol w:w="4508"/>
      </w:tblGrid>
      <w:tr>
        <w:trPr>
          <w:trHeight w:val="3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ścieków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yszczególnie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9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– </w:t>
            </w:r>
            <w:r>
              <w:rPr>
                <w:rFonts w:cs="Tahoma" w:ascii="Tahoma" w:hAnsi="Tahoma"/>
                <w:sz w:val="20"/>
                <w:szCs w:val="20"/>
              </w:rPr>
              <w:t>w zł brut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ena  - zł netto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wartość podat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- w złoty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ofertą na czas wskazany w specyfikacji istotnych warunków zamówienia, tj. 30 dni od ostatniego dnia składania ofer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Oświadczamy, że zapewnimy monitoring oraz dozór całodobowy na stacjach uzdatniania wody oraz oczyszczalni ścieków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Zobowiązujemy się, w przypadku przyznania nam zamówienia, do podpisania umowy zgodnie z postanowieniami określonymi w SIWZ , w miejscu i czasie wyznaczonym przez Zamawiając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ezpieczenie należytego wykonania przedmiotu umowy wniesiemy w formie ….………..………............ w wysokości 15000,00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pis i pieczęć osoby upoważnionej/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oferta zawiera  .............. kolejno ponumerowanych  i parafowanych str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aramond" w:hAnsi="Garamond" w:cs="Garamond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20" w:right="200" w:hanging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b/>
      <w:sz w:val="22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8:00Z</dcterms:created>
  <dc:creator>Jolanta Kallus</dc:creator>
  <dc:description/>
  <dc:language>en-US</dc:language>
  <cp:lastModifiedBy>Barbara Wiśniewska</cp:lastModifiedBy>
  <cp:lastPrinted>2014-04-07T14:41:00Z</cp:lastPrinted>
  <dcterms:modified xsi:type="dcterms:W3CDTF">2014-04-10T08:38:00Z</dcterms:modified>
  <cp:revision>2</cp:revision>
  <dc:subject/>
  <dc:title>Pieczęć</dc:title>
</cp:coreProperties>
</file>