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6 do SIWZ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miary zawarcia umów o podwykonawstw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Dotyczy postępowania o udzielenie zamówienia publicznego </w:t>
      </w:r>
      <w:r>
        <w:rPr/>
        <w:t>BD.271.02.2014</w:t>
      </w:r>
      <w:r>
        <w:rPr>
          <w:b/>
        </w:rPr>
        <w:t xml:space="preserve"> </w:t>
      </w:r>
      <w:r>
        <w:rPr>
          <w:bCs/>
        </w:rPr>
        <w:t>pn.: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ROZBUDOWA I PRZEBUDOWA ISTNIEJĄCEJ, GRUPOWEJ OCZYSZCZALNI ŚCIEKÓW W MIEJSCOWOŚCI LISÓW, GMINA ELBLĄG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b/>
              </w:rPr>
              <w:t>Nazwa (firm)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/>
        <w:ind w:left="7938" w:firstLine="1"/>
        <w:jc w:val="center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lub osób upoważnionych do</w:t>
      </w:r>
    </w:p>
    <w:p>
      <w:pPr>
        <w:pStyle w:val="Normal"/>
        <w:ind w:left="7938" w:firstLine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tępowania w imieniu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0Z</dcterms:created>
  <dc:creator>Mirek</dc:creator>
  <dc:description/>
  <cp:keywords/>
  <dc:language>en-US</dc:language>
  <cp:lastModifiedBy>Barbara Wiśniewska</cp:lastModifiedBy>
  <cp:lastPrinted>2014-03-28T11:09:00Z</cp:lastPrinted>
  <dcterms:modified xsi:type="dcterms:W3CDTF">2014-03-28T10:10:00Z</dcterms:modified>
  <cp:revision>3</cp:revision>
  <dc:subject/>
  <dc:title/>
</cp:coreProperties>
</file>