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1 do Umowy </w:t>
      </w:r>
    </w:p>
    <w:p>
      <w:pPr>
        <w:pStyle w:val="Standard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.... z dnia 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nieruchomości, na których znajdują się wyroby zawierające azbest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legające usunięciu w ramach realizacji zadania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"Usuwanie wyrobów zawierających azbest z terenu Gminy Elbląg"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7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655"/>
        <w:gridCol w:w="750"/>
        <w:gridCol w:w="2280"/>
        <w:gridCol w:w="2531"/>
        <w:gridCol w:w="992"/>
        <w:gridCol w:w="1134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nieruchomości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 wyrobu zawierającego azbest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wyrob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owo 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owo 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na 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owo Górn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erłowa 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jednorodzin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 Elbląskie 3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 Elbląskie 3b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4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tki 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owo Górn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alowa 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jednorodzin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mark 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owo 24a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owo 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1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nik Drugi 11/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wielorodzin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nowo Górne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alowa 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jednorodzin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eki 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jednorodzin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e 3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klice 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7/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zno 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ie posesji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e 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a Rybacka 2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o 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faliste azbestowo-cement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1</w:t>
            </w:r>
          </w:p>
        </w:tc>
      </w:tr>
      <w:tr>
        <w:trPr>
          <w:trHeight w:val="119" w:hRule="atLeast"/>
        </w:trPr>
        <w:tc>
          <w:tcPr>
            <w:tcW w:w="871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87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79 Mg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2:00Z</dcterms:created>
  <dc:creator>Aleksandra</dc:creator>
  <dc:description/>
  <cp:keywords/>
  <dc:language>en-US</dc:language>
  <cp:lastModifiedBy>Aleksandra</cp:lastModifiedBy>
  <dcterms:modified xsi:type="dcterms:W3CDTF">2014-04-11T06:57:00Z</dcterms:modified>
  <cp:revision>13</cp:revision>
  <dc:subject/>
  <dc:title/>
</cp:coreProperties>
</file>