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mowy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 z dnia 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kart przekazania opadów z Gminy Elblą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7"/>
        <w:gridCol w:w="1369"/>
        <w:gridCol w:w="2835"/>
        <w:gridCol w:w="2410"/>
        <w:gridCol w:w="1559"/>
        <w:gridCol w:w="2268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r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kazania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, który przekazał odpad -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, który przyjął odpad -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dpadów na skład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/rodzaj odpad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przekazanych odpadów (M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świadczam, że powyższe zestawienie jest zgodne z kartami przekazania odpadów wystawionymi właścicielom nieruchomości, sporządzonymi zgodnie           z rozporządzeniem Ministra Środowiska z dnia 8 grudnia 2010r. w sprawie wzorów dokumentów stosowanych na potrzeby ewidencji odpadów (Dz.U. nr 249, poz. 1673).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9:00Z</dcterms:created>
  <dc:creator>Aleksandra</dc:creator>
  <dc:description/>
  <dc:language>en-US</dc:language>
  <cp:lastModifiedBy>Aleksandra</cp:lastModifiedBy>
  <dcterms:modified xsi:type="dcterms:W3CDTF">2014-04-11T07:04:00Z</dcterms:modified>
  <cp:revision>2</cp:revision>
  <dc:subject/>
  <dc:title/>
</cp:coreProperties>
</file>