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Usuwanie wyrobów zawierających azbest z terenu Gminy Elbląg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obowiązkowe. 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numer ogłoszenia w BZP: 162022 - 2014r. 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Gminy Elbląg, ul. Browarna 85, 82-300 Elbląg, woj. warmińsko-mazurskie, tel. 055 2341884, faks 055 2340871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suwanie wyrobów zawierających azbest z terenu Gminy Elbląg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dmiotem zamówienia jest: a) demontaż wyrobów zawierających azbest z obiektów budowlanych zlokalizowanych na 16 nieruchomościach położonych na terenie gminy Elbląg, w przewidywanej ilości 2 867m2 stanowiącej szacunkowo 48,739 Mg (przyjmując średnią masę 1m2 płyty falistej azbesto-cementowej = 17 kg); b) zabezpieczenie, załadunek, transport na składowisko, rozładunek, zważenie i unieszkodliwienie, zgodnie z obowiązującymi przepisami prawa, wyrobów zawierających azbest zlokalizowanych na 20 nieruchomościach położonych na terenie gminy Elbląg, w przewidywanej ilości 3 587m2 stanowiącej szacunkowo 60,979 Mg (przyjmując średnią masę 1m2 płyty falistej azbesto-cementowej = 17 kg).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90.65.00.00-8.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29.05.2014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7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ECO-POL Sp. z o.o., ul. Dworcowa 9, 86-120 Pruszcz, kraj/woj. kujawsko-pomorsk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49000,00 PLN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3282,60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3282,60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81729,31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LN.</w:t>
      </w:r>
    </w:p>
    <w:p>
      <w:pPr>
        <w:pStyle w:val="Normal"/>
        <w:spacing w:before="0" w:after="20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8:00Z</dcterms:created>
  <dc:creator>Aleksandra</dc:creator>
  <dc:description/>
  <dc:language>en-US</dc:language>
  <cp:lastModifiedBy>Aleksandra</cp:lastModifiedBy>
  <dcterms:modified xsi:type="dcterms:W3CDTF">2014-06-05T09:31:00Z</dcterms:modified>
  <cp:revision>1</cp:revision>
  <dc:subject/>
  <dc:title/>
</cp:coreProperties>
</file>