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b/>
          <w:b/>
        </w:rPr>
      </w:pPr>
      <w:r>
        <w:rPr>
          <w:b/>
        </w:rPr>
        <w:t>O PRZYZNANIE STYPENDIUM SZKOLNEGO</w:t>
      </w:r>
    </w:p>
    <w:p>
      <w:pPr>
        <w:pStyle w:val="TextBody"/>
        <w:rPr>
          <w:b/>
          <w:b/>
        </w:rPr>
      </w:pPr>
      <w:r>
        <w:rPr>
          <w:b/>
        </w:rPr>
        <w:t xml:space="preserve">NA ROK  SZKOLNY 2009/2010                  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I. Wnioskodawca: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>( nazwisko i imię rodzica lub pełnoletniego ucznia, słuchacza 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>( adres zamieszkania składającego wniosek 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  <w:t>II. Dane osobowe ucznia /słuchacza /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nazwisko i imię ucznia, słuchacza 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  <w:r>
        <w:rPr>
          <w:b/>
          <w:bCs/>
          <w:i/>
          <w:iCs/>
        </w:rPr>
        <w:t>..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data i miejsce urodzenia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SEL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>( adres  stałego zameldowania ucznia / słuchacza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  <w:r>
        <w:rPr>
          <w:b/>
          <w:bCs/>
          <w:i/>
          <w:iCs/>
        </w:rPr>
        <w:t>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i/>
          <w:iCs/>
        </w:rPr>
        <w:t>( adres zamieszkania ucznia/słuchacza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  <w:t>III. Informacja o szkole, do której uczęszcza uczeń w roku szkolnym 2009/2010: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zwa szkoły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b/>
          <w:bCs/>
          <w:i/>
          <w:iCs/>
        </w:rPr>
        <w:t>(typ szkoły, rok nauki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i/>
          <w:iCs/>
        </w:rPr>
        <w:t>………………………………………………………………………………………………</w:t>
      </w:r>
      <w:r>
        <w:rPr>
          <w:rFonts w:cs="Times New Roman"/>
          <w:bCs/>
          <w:i/>
          <w:iCs/>
        </w:rPr>
        <w:t xml:space="preserve">                                       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lica, miejscowość, kod pocztowy, województwo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i/>
          <w:iCs/>
        </w:rPr>
        <w:t>…………………………………………………………………………………………………</w:t>
      </w:r>
      <w:r>
        <w:rPr>
          <w:rFonts w:cs="Times New Roman"/>
          <w:bCs/>
          <w:i/>
          <w:iCs/>
        </w:rPr>
        <w:t xml:space="preserve">                                     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r telefonu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IV. </w:t>
      </w:r>
      <w:r>
        <w:rPr>
          <w:b/>
          <w:bCs/>
          <w:i/>
        </w:rPr>
        <w:t xml:space="preserve">Oświadczenie o sytuacji rodzinnej i  materialnej </w:t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  <w:sz w:val="20"/>
          <w:szCs w:val="20"/>
        </w:rPr>
        <w:t>Oświadczam , że moja rodzina składa się z niżej wymienionych osób, pozostających we wspólnym gospodarstwie domowym</w:t>
      </w:r>
      <w:r>
        <w:rPr>
          <w:bCs/>
          <w:i/>
          <w:sz w:val="20"/>
          <w:szCs w:val="20"/>
        </w:rPr>
        <w:t>( dochód oblicza się w sposób wskazany w ustawie o pomocy społecznej – patrz objaśnienia).</w:t>
      </w:r>
    </w:p>
    <w:p>
      <w:pPr>
        <w:pStyle w:val="TextBody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 do niniejszego oświadczenia należy załączyć odrębne zaświadczenia o dochodach dla każdej z niżej wymienionych osób)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62"/>
        <w:gridCol w:w="1287"/>
        <w:gridCol w:w="1574"/>
        <w:gridCol w:w="1591"/>
        <w:gridCol w:w="12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nau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dochodu w zł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Łączny dochód całego gospodarstwa dom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Średni dochód na 1 członka gospodarstwa domowego wynosi -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słownie:……………………………………………………………………………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przedzony o odpowiedzialności potwierdzam własnoręcznym podpisem prawdziwość danych zamieszczonych w niniejszym oświadczeniu. Oświadczam, że wnioskodawca nie otrzymuje innego stypendium o charakterze socjalnym ze środków publicznych.</w:t>
            </w:r>
          </w:p>
        </w:tc>
      </w:tr>
      <w:tr>
        <w:trPr/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………………………………..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miejscowość , data                                                                                                              podpis rodzica/opiekuna prawnego lub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pełnoletniego  ucznia</w:t>
            </w:r>
          </w:p>
        </w:tc>
      </w:tr>
    </w:tbl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ind w:left="355" w:hanging="35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ind w:left="355" w:hanging="355"/>
        <w:jc w:val="both"/>
        <w:rPr>
          <w:b/>
          <w:b/>
          <w:i/>
          <w:i/>
        </w:rPr>
      </w:pPr>
      <w:r>
        <w:rPr>
          <w:b/>
          <w:i/>
        </w:rPr>
        <w:t>V. Opis sytuacji materialnej i rodzinnej (inne okoliczności uzasadniające przyznanie stypendium) – proszę podkreślić właściw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.</w:t>
        <w:tab/>
        <w:t>bezroboc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.</w:t>
        <w:tab/>
        <w:t>niepełnosprawność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.</w:t>
        <w:tab/>
        <w:t>ciężka lub długotrwała chorob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.</w:t>
        <w:tab/>
        <w:t>wielodzietność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).</w:t>
        <w:tab/>
        <w:t>brak umiejętności wypełniania funkcji opiekuńczo-wychowawcz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).</w:t>
        <w:tab/>
        <w:t>alkoholizm lub narkom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).</w:t>
        <w:tab/>
        <w:t>niepełność rodzi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8).</w:t>
        <w:tab/>
        <w:t>inne zdarzenie losowe o charakterze trwałym.</w:t>
      </w:r>
    </w:p>
    <w:p>
      <w:pPr>
        <w:pStyle w:val="TextBody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Preferowana forma stypendium( pomoc może być udzielona w jednej lub kilku formach, należy postawić znak X)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[ ]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pomoc rzeczowa – zakup podręczników i pomocy naukowych,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>pomoc rzeczowa – zakup stroju, obuwia  sportowego,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>pomoc rzeczowa – zakup artykułów szkolnych i papierniczych,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>pokrycie koszów dojazdu do szkoły/kolegium ( dla uczniów uczących się w szkołach</w:t>
      </w:r>
    </w:p>
    <w:p>
      <w:pPr>
        <w:pStyle w:val="TextBody"/>
        <w:jc w:val="both"/>
        <w:rPr/>
      </w:pPr>
      <w:r>
        <w:rPr>
          <w:rFonts w:cs="Times New Roman"/>
          <w:b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poza  Gminą  Elbląg),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>pokrycie kosztów zakwaterowania w bursie, internacie, stancji,( dla uczniów</w:t>
      </w:r>
    </w:p>
    <w:p>
      <w:pPr>
        <w:pStyle w:val="TextBody"/>
        <w:jc w:val="both"/>
        <w:rPr/>
      </w:pPr>
      <w:r>
        <w:rPr>
          <w:rFonts w:cs="Times New Roman"/>
          <w:b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uczących się poza Gminą Elbląg)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>pokrycie koszów czesnego za naukę w szkole niepublicznej/ Kolegium</w:t>
      </w:r>
    </w:p>
    <w:p>
      <w:pPr>
        <w:pStyle w:val="TextBody"/>
        <w:jc w:val="both"/>
        <w:rPr/>
      </w:pPr>
      <w:r>
        <w:rPr>
          <w:b/>
          <w:bCs/>
          <w:iCs/>
          <w:sz w:val="22"/>
          <w:szCs w:val="22"/>
        </w:rPr>
        <w:t xml:space="preserve">[ ]  </w:t>
      </w:r>
      <w:r>
        <w:rPr>
          <w:bCs/>
          <w:iCs/>
          <w:sz w:val="22"/>
          <w:szCs w:val="22"/>
        </w:rPr>
        <w:t xml:space="preserve">pokrycie kosztów zajęć edukacyjnych (np. nauka języków obcych, pobyt w szkole 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ekologicznej, wyjazdy poznawcze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II. </w:t>
      </w:r>
      <w:r>
        <w:rPr>
          <w:b/>
          <w:bCs/>
          <w:i/>
          <w:sz w:val="22"/>
          <w:szCs w:val="22"/>
        </w:rPr>
        <w:t>Opinia Dyrektora szkoły o uczniu ( słuchaczu)</w:t>
      </w:r>
      <w:r>
        <w:rPr>
          <w:b/>
          <w:bCs/>
          <w:sz w:val="22"/>
          <w:szCs w:val="22"/>
        </w:rPr>
        <w:t>.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(n</w:t>
      </w:r>
      <w:r>
        <w:rPr>
          <w:b/>
          <w:bCs/>
          <w:i/>
          <w:sz w:val="22"/>
          <w:szCs w:val="22"/>
        </w:rPr>
        <w:t>azwa szkoły/kolegium)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imiona i nazwisko ucznia/ słuchacza)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klasa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obecność nieusprawiedliwiona ( ilość godzin) – ...................................................................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 w roku szkolnym  2008/2009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istotne dla podjęcia decyzji o przyznaniu stypendi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..................................…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 pieczęć i podpis Dyrektora szkoły)</w:t>
      </w:r>
    </w:p>
    <w:p>
      <w:pPr>
        <w:pStyle w:val="Normal"/>
        <w:tabs>
          <w:tab w:val="clear" w:pos="708"/>
          <w:tab w:val="left" w:pos="0" w:leader="none"/>
        </w:tabs>
        <w:ind w:hanging="35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35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b/>
          <w:i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  <w:tab/>
        <w:t>Nie otrzymuję innego stypendium o charakterze socjalnym ze środków publicznyc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uję inne stypendium o charakterze socjalnym ze środków publicznyc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ie? ................................................ w wysokości ............................................... z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  <w:tab/>
        <w:t>Niezwłocznie powiadomię organ, który przyznał stypendium o ustaniu przyczyn, które stanowiły podstawę przyznania stypendium szkoln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0"/>
          <w:szCs w:val="20"/>
        </w:rPr>
        <w:t>3)</w:t>
        <w:tab/>
        <w:t xml:space="preserve">Wyrażam zgodę na przetwarzanie danych osobowych zawartych we wniosku, dla celów związanych </w:t>
        <w:br/>
        <w:t>z przyznaniem pomocy materialnej, zgodnie z ustawą z dnia 29 sierpnia 1997 r. o ochronie danych osobowych (tekst jednolity Dz. U. z 2002 r. Nr 101, poz. 926 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0"/>
          <w:szCs w:val="20"/>
        </w:rPr>
        <w:t>4)</w:t>
        <w:tab/>
        <w:t>Uprzedzony o odpowiedzialności karnej na podstawie art. 233 § 1 ustawy z dnia 19 kwietnia 1969 r. Kodeks Karny (Dz. U. z 1997 r. Nr 88, poz. 553 z późn. zm.) za podanie nieprawdy lub zatajenia prawdy, oświadczam własnoręcznym podpisem prawdziwość danych zamieszczonych we wniosku</w:t>
        <w:br/>
        <w:t xml:space="preserve"> i w powyższym oświadczeniu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   </w:t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ta ……………………….</w:t>
        <w:tab/>
        <w:tab/>
        <w:tab/>
        <w:tab/>
        <w:tab/>
        <w:tab/>
        <w:t xml:space="preserve">……………………………                                                                                   </w:t>
      </w:r>
    </w:p>
    <w:p>
      <w:pPr>
        <w:pStyle w:val="TextBody"/>
        <w:ind w:left="6024" w:firstLine="34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podpis wnioskodawcy)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JAŚNIEN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I. Za dochód uważa się sumę miesięcznych przychodów z miesiąca poprzedzającego złożenie wniosku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 sierpień 2009 r. ) lub w przypadku utraty dochodu z miesiąca w którym wniosek został złożony, bez względu na tytuł i źródło ich uzyskania, jeżeli ustawa o pomocy społecznej nie stanowi inaczej, pomniejszoną o:</w:t>
      </w:r>
    </w:p>
    <w:p>
      <w:pPr>
        <w:pStyle w:val="TextBody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sięczne obciążenie podatkiem dochodowym od osób fizycznych,</w:t>
      </w:r>
    </w:p>
    <w:p>
      <w:pPr>
        <w:pStyle w:val="TextBody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TextBody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otę alimentów świadczonych na rzecz innych osób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. Do dochodu ustalonego nie wlicza się jednorazowego pieniężnego świadczenia socjalnego oraz wartości świadczeń w naturze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.  Do oświadczenia należy dołączyć odpowiednio: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świadczenie wydane przez Gminny Ośrodek Pomocy Społecznej, potwierdzające dochód rodziny </w:t>
        <w:br/>
        <w:t xml:space="preserve">w miesiącu sierpniu 2009 r. </w:t>
      </w:r>
    </w:p>
    <w:p>
      <w:pPr>
        <w:pStyle w:val="TextBody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 razie braku zaświadczenia należy załączyć dokumenty potwierdzające dochody członków rodziny </w:t>
        <w:br/>
        <w:t>w miesiącu sierpniu 2009 r. :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świadczenia z zakładów pracy o wysokości dochodów uzyskanych przez członków rodziny w miesiącu poprzedzającym złożenie wniosku ( sierpień 2009 r. ), jeżeli dochody te podlegają opodatkowaniu podatkiem dochodowym od osób fizycznych na zasadach ogólnych,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dcinek renty/ emerytury za miesiąc poprzedzający złożenie wniosku ( sierpień 2009 r. )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 przypadku prowadzenia pozarolniczej działalności gospodarczej opodatkowanej na zasadach ogólnych, określonych w przepisach o podatku dochodowym – zaświadczenie wydane przez naczelnika właściwego urzędu skarbowego określające wysokość dochodu( na podstawie art.8 ust. 7 ustawy o pomocy społecznej)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rzypadku prowadzenia działalności gospodarczej opodatkowanej na zasadach określonych w przepisach </w:t>
        <w:br/>
        <w:t>o zryczałtowanym podatku dochodowym – zaświadczenie wydane przez naczelnika właściwego urzędu skarbowego zawierające informacje o formie opodatkowania oraz dowody opłacania składek ZUS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rzypadku prowadzenia działalności rolniczej – zaświadczenie właściwego organu gminy o wielkości gospodarstwa rolnego wyrażonej w hektarach przeliczeniowych ogólnej powierzchni,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świadczenie o wysokości świadczeń pieniężnych z Gminnego Ośrodka Pomocy Społecznej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świadczenie o wysokości pobieranego zasiłku rodzinnego i dodatków do zasiłku rodzinnego ,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świadczenie z Powiatowego Urzędu Pracy potwierdzające rejestrację w PUP oraz wysokość otrzymywanego zasiłku,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rok są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świadczenie uczelni o wysokości pobieranego stypendium – w przypadku osób studiujących,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stosowne zaświadczenie z urzędu skarbowego osiągniętym dochodzie z innych źródeł w miesiącu poprzedzającym złożenie wniosku ( według  zasad określonych w ustawie o pomocy społecznej)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zasady obliczania dochodu zawiera ustawa z dnia 12 marca  2004 r. o pomocy społecznej                    ( tekst jednolity: Dz.U. z 2004 r. Nr 64, poz.593 ze zmianami)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7:00Z</dcterms:created>
  <dc:creator>Anna Kimbar</dc:creator>
  <dc:description/>
  <cp:keywords/>
  <dc:language>en-US</dc:language>
  <cp:lastModifiedBy>Anna Kimbar</cp:lastModifiedBy>
  <dcterms:modified xsi:type="dcterms:W3CDTF">2009-06-19T11:16:00Z</dcterms:modified>
  <cp:revision>1</cp:revision>
  <dc:subject/>
  <dc:title>WNIOSEK</dc:title>
</cp:coreProperties>
</file>