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18"/>
          <w:szCs w:val="18"/>
        </w:rPr>
        <w:t>Załącznik nr 4  do umowy</w:t>
      </w:r>
    </w:p>
    <w:p>
      <w:pPr>
        <w:pStyle w:val="Normal"/>
        <w:tabs>
          <w:tab w:val="clear" w:pos="709"/>
          <w:tab w:val="right" w:pos="2268" w:leader="dot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KONAWCA</w:t>
      </w:r>
    </w:p>
    <w:p>
      <w:pPr>
        <w:pStyle w:val="Normal"/>
        <w:tabs>
          <w:tab w:val="clear" w:pos="709"/>
          <w:tab w:val="right" w:pos="2268" w:leader="dot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9"/>
          <w:tab w:val="right" w:pos="2268" w:leader="dot"/>
        </w:tabs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tabs>
          <w:tab w:val="clear" w:pos="709"/>
          <w:tab w:val="right" w:pos="2268" w:leader="dot"/>
        </w:tabs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</w:t>
      </w:r>
      <w:r>
        <w:rPr>
          <w:rFonts w:cs="Arial" w:ascii="Arial" w:hAnsi="Arial"/>
          <w:sz w:val="16"/>
          <w:szCs w:val="16"/>
        </w:rPr>
        <w:t>(Nazwa i adres, pieczątka)</w:t>
      </w:r>
    </w:p>
    <w:p>
      <w:pPr>
        <w:pStyle w:val="Normal"/>
        <w:tabs>
          <w:tab w:val="clear" w:pos="709"/>
          <w:tab w:val="right" w:pos="2268" w:leader="dot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9"/>
          <w:tab w:val="right" w:pos="2268" w:leader="dot"/>
        </w:tabs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WZÓR RAPORTU MIESIĘCZNEGO </w:t>
      </w:r>
    </w:p>
    <w:p>
      <w:pPr>
        <w:pStyle w:val="Normal"/>
        <w:tabs>
          <w:tab w:val="clear" w:pos="709"/>
          <w:tab w:val="right" w:pos="2268" w:leader="dot"/>
        </w:tabs>
        <w:spacing w:lineRule="auto" w:line="240"/>
        <w:jc w:val="center"/>
        <w:rPr/>
      </w:pPr>
      <w:r>
        <w:rPr>
          <w:rFonts w:cs="Arial" w:ascii="Arial" w:hAnsi="Arial"/>
          <w:b/>
          <w:sz w:val="20"/>
          <w:szCs w:val="20"/>
        </w:rPr>
        <w:t>ilości odebranych odpadów komunalnych</w:t>
      </w:r>
    </w:p>
    <w:p>
      <w:pPr>
        <w:pStyle w:val="Normal"/>
        <w:tabs>
          <w:tab w:val="clear" w:pos="709"/>
          <w:tab w:val="right" w:pos="2268" w:leader="dot"/>
        </w:tabs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 miesiąc.......................................</w:t>
      </w:r>
    </w:p>
    <w:p>
      <w:pPr>
        <w:pStyle w:val="Normal"/>
        <w:tabs>
          <w:tab w:val="clear" w:pos="709"/>
          <w:tab w:val="right" w:pos="2268" w:leader="dot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931"/>
        <w:gridCol w:w="2303"/>
        <w:gridCol w:w="230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2268" w:leader="dot"/>
              </w:tabs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p.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2268" w:leader="dot"/>
              </w:tabs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d odpadu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2268" w:leader="dot"/>
              </w:tabs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r rejestracyjny pojazdu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2268" w:leader="dot"/>
              </w:tabs>
              <w:spacing w:before="0" w:after="20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Masa odebranych odpadów /Mg/</w:t>
            </w:r>
          </w:p>
        </w:tc>
      </w:tr>
      <w:tr>
        <w:trPr>
          <w:trHeight w:val="17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2268" w:leader="dot"/>
              </w:tabs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</w:t>
            </w:r>
          </w:p>
        </w:tc>
        <w:tc>
          <w:tcPr>
            <w:tcW w:w="3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2268" w:leader="dot"/>
              </w:tabs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2268" w:leader="dot"/>
              </w:tabs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2268" w:leader="dot"/>
              </w:tabs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2268" w:leader="dot"/>
              </w:tabs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2268" w:leader="dot"/>
              </w:tabs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2268" w:leader="dot"/>
              </w:tabs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2268" w:leader="dot"/>
              </w:tabs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2268" w:leader="dot"/>
              </w:tabs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2268" w:leader="dot"/>
              </w:tabs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zem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2268" w:leader="dot"/>
              </w:tabs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2268" w:leader="dot"/>
              </w:tabs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</w:t>
            </w:r>
          </w:p>
        </w:tc>
        <w:tc>
          <w:tcPr>
            <w:tcW w:w="3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2268" w:leader="dot"/>
              </w:tabs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2268" w:leader="dot"/>
              </w:tabs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2268" w:leader="dot"/>
              </w:tabs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2268" w:leader="dot"/>
              </w:tabs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2268" w:leader="dot"/>
              </w:tabs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2268" w:leader="dot"/>
              </w:tabs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2268" w:leader="dot"/>
              </w:tabs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2268" w:leader="dot"/>
              </w:tabs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2268" w:leader="dot"/>
              </w:tabs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zem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2268" w:leader="dot"/>
              </w:tabs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2268" w:leader="dot"/>
              </w:tabs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</w:t>
            </w:r>
          </w:p>
        </w:tc>
        <w:tc>
          <w:tcPr>
            <w:tcW w:w="3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2268" w:leader="dot"/>
              </w:tabs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2268" w:leader="dot"/>
              </w:tabs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2268" w:leader="dot"/>
              </w:tabs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2268" w:leader="dot"/>
              </w:tabs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2268" w:leader="dot"/>
              </w:tabs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2268" w:leader="dot"/>
              </w:tabs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2268" w:leader="dot"/>
              </w:tabs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2268" w:leader="dot"/>
              </w:tabs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2268" w:leader="dot"/>
              </w:tabs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zem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2268" w:leader="dot"/>
              </w:tabs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2268" w:leader="dot"/>
              </w:tabs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.</w:t>
            </w:r>
          </w:p>
        </w:tc>
        <w:tc>
          <w:tcPr>
            <w:tcW w:w="3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2268" w:leader="dot"/>
              </w:tabs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2268" w:leader="dot"/>
              </w:tabs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2268" w:leader="dot"/>
              </w:tabs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2268" w:leader="dot"/>
              </w:tabs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2268" w:leader="dot"/>
              </w:tabs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2268" w:leader="dot"/>
              </w:tabs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2268" w:leader="dot"/>
              </w:tabs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2268" w:leader="dot"/>
              </w:tabs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2268" w:leader="dot"/>
              </w:tabs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zem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2268" w:leader="dot"/>
              </w:tabs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2268" w:leader="dot"/>
              </w:tabs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.</w:t>
            </w:r>
          </w:p>
        </w:tc>
        <w:tc>
          <w:tcPr>
            <w:tcW w:w="3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2268" w:leader="dot"/>
              </w:tabs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2268" w:leader="dot"/>
              </w:tabs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2268" w:leader="dot"/>
              </w:tabs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2268" w:leader="dot"/>
              </w:tabs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2268" w:leader="dot"/>
              </w:tabs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2268" w:leader="dot"/>
              </w:tabs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2268" w:leader="dot"/>
              </w:tabs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2268" w:leader="dot"/>
              </w:tabs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2268" w:leader="dot"/>
              </w:tabs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zem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2268" w:leader="dot"/>
              </w:tabs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2268" w:leader="dot"/>
              </w:tabs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.</w:t>
            </w:r>
          </w:p>
        </w:tc>
        <w:tc>
          <w:tcPr>
            <w:tcW w:w="3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2268" w:leader="dot"/>
              </w:tabs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2268" w:leader="dot"/>
              </w:tabs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2268" w:leader="dot"/>
              </w:tabs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2268" w:leader="dot"/>
              </w:tabs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2268" w:leader="dot"/>
              </w:tabs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2268" w:leader="dot"/>
              </w:tabs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2268" w:leader="dot"/>
              </w:tabs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2268" w:leader="dot"/>
              </w:tabs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2268" w:leader="dot"/>
              </w:tabs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zem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2268" w:leader="dot"/>
              </w:tabs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2268" w:leader="dot"/>
              </w:tabs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.</w:t>
            </w:r>
          </w:p>
        </w:tc>
        <w:tc>
          <w:tcPr>
            <w:tcW w:w="3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2268" w:leader="dot"/>
              </w:tabs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2268" w:leader="dot"/>
              </w:tabs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2268" w:leader="dot"/>
              </w:tabs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2268" w:leader="dot"/>
              </w:tabs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2268" w:leader="dot"/>
              </w:tabs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2268" w:leader="dot"/>
              </w:tabs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2268" w:leader="dot"/>
              </w:tabs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2268" w:leader="dot"/>
              </w:tabs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2268" w:leader="dot"/>
              </w:tabs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zem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2268" w:leader="dot"/>
              </w:tabs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2268" w:leader="dot"/>
              </w:tabs>
              <w:spacing w:lineRule="auto" w:line="60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azem (pozycja 1+2+3….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2268" w:leader="dot"/>
              </w:tabs>
              <w:snapToGrid w:val="false"/>
              <w:spacing w:lineRule="auto" w:line="60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2268" w:leader="dot"/>
              </w:tabs>
              <w:snapToGrid w:val="false"/>
              <w:spacing w:lineRule="auto" w:line="60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right" w:pos="2268" w:leader="dot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orządził:</w:t>
        <w:tab/>
        <w:tab/>
        <w:tab/>
        <w:tab/>
        <w:tab/>
        <w:tab/>
        <w:tab/>
        <w:tab/>
        <w:tab/>
        <w:tab/>
        <w:t>Zamawiający:</w:t>
      </w:r>
    </w:p>
    <w:p>
      <w:pPr>
        <w:pStyle w:val="Normal"/>
        <w:tabs>
          <w:tab w:val="clear" w:pos="709"/>
          <w:tab w:val="right" w:pos="3969" w:leader="dot"/>
          <w:tab w:val="right" w:pos="9072" w:leader="dot"/>
        </w:tabs>
        <w:spacing w:before="0" w:after="0"/>
        <w:ind w:left="5670" w:hanging="0"/>
        <w:jc w:val="center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3z0">
    <w:name w:val="WW8Num3z0"/>
    <w:qFormat/>
    <w:rPr>
      <w:rFonts w:ascii="Symbol" w:hAnsi="Symbo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6T11:26:00Z</dcterms:created>
  <dc:creator>Emilia Machy</dc:creator>
  <dc:description/>
  <cp:keywords/>
  <dc:language>en-US</dc:language>
  <cp:lastModifiedBy>MachyEmilia</cp:lastModifiedBy>
  <dcterms:modified xsi:type="dcterms:W3CDTF">2014-10-16T11:26:00Z</dcterms:modified>
  <cp:revision>2</cp:revision>
  <dc:subject/>
  <dc:title/>
</cp:coreProperties>
</file>