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0459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94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WYKAZ SPRZĘTU NIEZBEDNEGO DO REALIZACJI ZAMÓWIENI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w trybie przetargu nieograniczonego na:</w:t>
      </w:r>
    </w:p>
    <w:p>
      <w:pPr>
        <w:pStyle w:val="Heading"/>
        <w:rPr>
          <w:rFonts w:ascii="Times New Roman" w:hAnsi="Times New Roman" w:cs="Times New Roman"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 xml:space="preserve">Odbieranie i zagospodarowanie odpadów komunalnych z terenu Gminy Elbląg,                    od właścicieli nieruchomości zamieszkałych oraz z punktów selektywnej zbiórki”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2"/>
          <w:szCs w:val="22"/>
          <w:lang w:eastAsia="en-US"/>
        </w:rPr>
        <w:t xml:space="preserve">w zakresie niezbędnym do wykazania spełniania warunku </w:t>
      </w:r>
      <w:r>
        <w:rPr>
          <w:sz w:val="22"/>
          <w:szCs w:val="22"/>
        </w:rPr>
        <w:t>dysponowania odpowiednim potencjałem technicznym wymaganym do realizacji zamówienia oświadczam/y, że posiadam/y w pełni sprawny sprzęt wyszczególniony poniż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36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Op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icz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(szt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Nr rejestracyj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Rok produk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dstawa dysponowania pojaz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przystosowany </w:t>
              <w:br/>
              <w:t>do odbioru odpadów komunalnych zmiesza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przystosowany </w:t>
              <w:br/>
              <w:t>do odbioru odpadów zebranych selektyw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o mniejszym gabarycie </w:t>
              <w:br/>
              <w:t xml:space="preserve">o masie do 3,5t, zapewniający odbiór odpadów zmieszanych </w:t>
              <w:br/>
              <w:t>z miejsc o utrudnionym dojeźdz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o mniejszym gabarycie </w:t>
              <w:br/>
              <w:t xml:space="preserve">o masie do 3,5t, zapewniający odbiór odpadów segregowanych </w:t>
              <w:br/>
              <w:t>z miejsc o utrudnionym dojeźdz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jazd do odbierania odpadów bez funkcji kompaktujące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/bazy magazynowo – transportowe spełniające wymogi Rozporządzenia Ministra Środowiska </w:t>
        <w:br/>
        <w:t>z dnia 11 stycznia 2013r. w sprawie szczegółowych wymagań w zakresie odbierania odpadów komunalnych od właścicieli (Dz. U. 2013, poz. 1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a dysponowania nieruchomością………………………………………………………………</w:t>
      </w:r>
    </w:p>
    <w:p>
      <w:pPr>
        <w:pStyle w:val="Normal"/>
        <w:tabs>
          <w:tab w:val="clear" w:pos="708"/>
          <w:tab w:val="right" w:pos="2268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/>
      </w:pPr>
      <w:r>
        <w:rPr>
          <w:bCs/>
          <w:i/>
          <w:iCs/>
        </w:rPr>
        <w:t>Miejscowo</w:t>
      </w:r>
      <w:r>
        <w:rPr>
          <w:rFonts w:eastAsia="TimesNewRoman,BoldItalic;Arial Unicode MS"/>
          <w:bCs/>
          <w:i/>
          <w:iCs/>
        </w:rPr>
        <w:t>ść</w:t>
      </w:r>
      <w:r>
        <w:rPr>
          <w:bCs/>
          <w:i/>
          <w:iCs/>
        </w:rPr>
        <w:t xml:space="preserve">, data                                         </w:t>
        <w:tab/>
        <w:tab/>
        <w:t xml:space="preserve"> </w:t>
        <w:tab/>
        <w:t xml:space="preserve">  Czytelny podpis lub podpis i pieczątka</w:t>
      </w:r>
    </w:p>
    <w:p>
      <w:pPr>
        <w:pStyle w:val="Normal"/>
        <w:ind w:left="5672" w:hanging="0"/>
        <w:jc w:val="center"/>
        <w:rPr/>
      </w:pPr>
      <w:r>
        <w:rPr/>
        <w:t>osoby uprawnionych do reprezentowani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7:00Z</dcterms:created>
  <dc:creator>k.sobczyk</dc:creator>
  <dc:description/>
  <cp:keywords/>
  <dc:language>en-US</dc:language>
  <cp:lastModifiedBy>MachyEmilia</cp:lastModifiedBy>
  <cp:lastPrinted>2013-05-08T07:24:00Z</cp:lastPrinted>
  <dcterms:modified xsi:type="dcterms:W3CDTF">2014-12-02T12:47:00Z</dcterms:modified>
  <cp:revision>2</cp:revision>
  <dc:subject/>
  <dc:title>Nazwa i adres Wykonawcy</dc:title>
</cp:coreProperties>
</file>