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  <w:t>ZMIAN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 xml:space="preserve">OŚWIADCZENIE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raz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O BRAKU PODSTAW DO WYKLUCZENIA Z POSTĘPOWANIA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Oświadczamy, że 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Nie podlegamy wykluczeniu z postępowania o udzielenie zamówienia publicznego na podstawie art. 24 ust.1 oraz ust. 5 pkt 1, 2,</w:t>
      </w:r>
      <w:r>
        <w:rPr>
          <w:rFonts w:eastAsia="Times New Roman" w:cs="Tahoma" w:ascii="Arial Narrow" w:hAnsi="Arial Narrow"/>
          <w:color w:val="FF0000"/>
          <w:sz w:val="20"/>
          <w:szCs w:val="20"/>
          <w:lang w:eastAsia="pl-PL"/>
        </w:rPr>
        <w:t xml:space="preserve"> 8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 ustawy Prawo zamówień publicznych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pełniamy warunki udziału w postępowaniu, o których mowa w art. 22 ust. 1b ustawy Prawo zamówień publicznych, dotyczące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right="-108" w:hanging="284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Kompetencji lub uprawnień do wykonywania określonej działalności lub czynności, tj. posiadamy Koncesję wydaną przez Prezesa Urzędu Regulacji Energetyki na obrót energią elektr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ytuacji ekonomicznej lub finansowej, tj. posiadamy środków finansowe lub zdolność kredytową w kwocie nie mniejszej niż 50.000,00 złotych (pięćdziesiąt ty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Zdolności technicznej lub zawodowej, w okresie ostatnich trzech lat przed upływem terminu składania ofert, a jeżeli okres prowadzenia działalności jest krótszy – w tym okresie należycie wykonaliśmy co najmniej 2 (dwie) dostawy energii elektrycznej o wolumenie nie mniejszym niż 500 MWh (pięćset) każda oraz dostawy energii elektrycznej do co najmniej 100 (stu) punktów poboru.</w:t>
      </w:r>
    </w:p>
    <w:p>
      <w:pPr>
        <w:pStyle w:val="Normal"/>
        <w:spacing w:before="0" w:after="0"/>
        <w:ind w:left="720" w:firstLine="65"/>
        <w:contextualSpacing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color w:val="FF0000"/>
          <w:sz w:val="24"/>
          <w:szCs w:val="24"/>
          <w:lang w:eastAsia="pl-PL"/>
        </w:rPr>
        <w:t>*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Jednocześnie informujemy, że w celu wykazania spełniania warunków udziału w postępowaniu polegamy na zdolnościach nw. podmiotów, tj. 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oraz oświadczamy, że podmioty te nie podlegają wykluczeniu z postępowania oraz spełniają warunki udziału w postępowaniu w zakresie, w jakim powołujemy się na ich zasoby, tj. ______________________________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color w:val="FF0000"/>
          <w:sz w:val="24"/>
          <w:szCs w:val="24"/>
          <w:lang w:eastAsia="pl-PL"/>
        </w:rPr>
        <w:t>*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że nw. podwykonawcy, którym zamierzamy powierzyć wykonanie części zamówienia – zgodnie z informacją zamieszczoną w Formularzu oferty </w:t>
      </w: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  <w:t>(Załącznik nr 3)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 – nie podlegają wykluczeniu z postępowania o udzielenie zamówienia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2.</w:t>
        <w:tab/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ind w:firstLine="708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3.</w:t>
        <w:tab/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ind w:firstLine="708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 dnia 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_______________________________________</w:t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  <w:lang w:val="en-US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  <w:lang w:val="en-US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  <w:lang w:val="en-US"/>
        </w:rPr>
        <w:t>osoby/osób uprawnionej/ych do składania oświadczeń woli w imieniu Wykonawcy)</w:t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FF0000"/>
          <w:sz w:val="16"/>
          <w:szCs w:val="16"/>
        </w:rPr>
      </w:pPr>
      <w:r>
        <w:rPr>
          <w:rFonts w:cs="Tahoma" w:ascii="Arial Narrow" w:hAnsi="Arial Narrow"/>
          <w:i/>
          <w:color w:val="FF0000"/>
          <w:sz w:val="16"/>
          <w:szCs w:val="16"/>
        </w:rPr>
        <w:t>*niepotrzebne skreślić</w:t>
      </w:r>
    </w:p>
    <w:p>
      <w:pPr>
        <w:pStyle w:val="Normal"/>
        <w:ind w:left="5529" w:right="-142" w:hanging="0"/>
        <w:rPr>
          <w:rFonts w:ascii="Arial Narrow" w:hAnsi="Arial Narrow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2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2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  <w:t>Elbląska Grupa Zakupowa. Dostawa energii elektrycznej w okresie od 01.01.2017r. do 31.12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Justyna Kowalska</dc:creator>
  <dc:description/>
  <cp:keywords/>
  <dc:language>en-US</dc:language>
  <cp:lastModifiedBy>WasniArt</cp:lastModifiedBy>
  <cp:lastPrinted>2016-09-13T09:31:00Z</cp:lastPrinted>
  <dcterms:modified xsi:type="dcterms:W3CDTF">2016-09-13T07:31:00Z</dcterms:modified>
  <cp:revision>3</cp:revision>
  <dc:subject/>
  <dc:title/>
</cp:coreProperties>
</file>