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rFonts w:eastAsia="Arial"/>
        </w:rPr>
        <w:t xml:space="preserve">                                                                                        </w:t>
      </w:r>
      <w:r>
        <w:rPr>
          <w:b/>
        </w:rPr>
        <w:t>Elbląg dnia 24.05.2010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I N F O R M A C J A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                        </w:t>
      </w:r>
      <w:r>
        <w:rPr>
          <w:rFonts w:cs="Arial" w:ascii="Arial" w:hAnsi="Arial"/>
          <w:sz w:val="36"/>
          <w:szCs w:val="36"/>
        </w:rPr>
        <w:t>Wójta Gminy ELBLĄG</w:t>
      </w:r>
    </w:p>
    <w:p>
      <w:pPr>
        <w:pStyle w:val="Heading1"/>
        <w:jc w:val="both"/>
        <w:rPr>
          <w:b/>
          <w:b/>
          <w:bCs/>
        </w:rPr>
      </w:pPr>
      <w:r>
        <w:rPr>
          <w:b/>
          <w:bCs/>
        </w:rPr>
        <w:t xml:space="preserve">Na podstawie art. 37  pkt. 2 lit. f ustawy z dnia 27 sierpnia 2009 r. o finansach publicznych / Dz. U. z 2009 r., Nr 157, poz. 1240 ze zmianami/ podaje się do publicznej wiadomości następujące informacje : wykaz osób prawnych              i fizycznych oraz jednostek organizacyjnych nieposiadających osobowości prawnej, którym w zakresie podatków lub opłat udzielono ulg, odroczeń, umorzeń lub rozłożeń spłaty na raty  w kwocie przewyższającej 500 zł w  2009 r. wraz ze wskazaniem wysokości umorzonych kwot i przyczyn umorzenia :  </w:t>
      </w:r>
    </w:p>
    <w:p>
      <w:pPr>
        <w:pStyle w:val="Normal"/>
        <w:ind w:left="720" w:hanging="0"/>
        <w:rPr>
          <w:rFonts w:ascii="Arial" w:hAnsi="Arial" w:eastAsia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bCs/>
          <w:sz w:val="24"/>
        </w:rPr>
        <w:t>- w formie umorzenia :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1701"/>
        <w:gridCol w:w="32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LP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4"/>
              </w:rPr>
              <w:t>Imię i Nazwis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4"/>
              </w:rPr>
              <w:t>Kwota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24"/>
              </w:rPr>
              <w:t>Przyczyn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Sławomir Święck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</w:rPr>
              <w:t>1.435,00 zł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Ważny interes podatni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- spalenie budynku obory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Helena Bieszcza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Andrzej Bieszcz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</w:rPr>
              <w:t>1.096,00 zł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</w:rPr>
              <w:t>Ważny interes podatnik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- choroba podatnika </w:t>
            </w:r>
          </w:p>
        </w:tc>
      </w:tr>
      <w:tr>
        <w:trPr>
          <w:trHeight w:val="1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Alicja Puz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Zbigniew Puz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</w:rPr>
              <w:t>1.258,00 zł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Ważny interes podatnika.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</w:rPr>
              <w:t>- upadek  5 szt. bydła</w:t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</w:rPr>
        <w:t>- w formie odroczenia terminu płatności podatku  :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1. Pan Jan Buksa,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2. Pani Mariola Nowicka i Pani Anna Prudzienica. 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8:48:00Z</dcterms:created>
  <dc:creator>Wonsak</dc:creator>
  <dc:description/>
  <cp:keywords/>
  <dc:language>en-US</dc:language>
  <cp:lastModifiedBy>Wonsak</cp:lastModifiedBy>
  <cp:lastPrinted>2010-05-26T07:59:00Z</cp:lastPrinted>
  <dcterms:modified xsi:type="dcterms:W3CDTF">2010-05-31T10:32:00Z</dcterms:modified>
  <cp:revision>4</cp:revision>
  <dc:subject/>
  <dc:title>fcbgj</dc:title>
</cp:coreProperties>
</file>