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Elbląg, dnia 16.12.2010 r.</w:t>
      </w:r>
    </w:p>
    <w:p>
      <w:pPr>
        <w:pStyle w:val="Normal"/>
        <w:rPr/>
      </w:pPr>
      <w:r>
        <w:rPr/>
        <w:t>FN-3111/1/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Wójt </w:t>
      </w:r>
      <w:r>
        <w:rPr>
          <w:b/>
          <w:sz w:val="24"/>
          <w:szCs w:val="24"/>
        </w:rPr>
        <w:t xml:space="preserve"> Gminy  Elbląg </w:t>
      </w:r>
      <w:r>
        <w:rPr>
          <w:sz w:val="24"/>
          <w:szCs w:val="24"/>
        </w:rPr>
        <w:t>informuje, że zgodnie z art. 6a ust. 8 pkt.1 ustawy z dnia  15 listopada 1984 r., o podatku rolnym (tekst jednolity Dz. U. z 2006 r. Nr 136, poz. 969   ze zm.) osoby prawne, jednostki organizacyjne w tym spółki, nieposiadające osobowości prawnej, jednostki organizacyjne Agencji Własności Rolnej Skarbu Państwa, a także jednostki organizacyjne Lasów Państwowych są obowiązane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kładać w terminie do dnia 15 stycznia,  organowi podatkowemu właściwemu ze względu na miejsce położenia gruntów, deklaracje na podatek rolny na dany rok podatkowy (2011), sporządzane na formularzu według ustalonego wzo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 ! Niedopełnienie tego obowiązku może skutkować pociągnięciem podatnika                        do odpowiedzialności karnej skarbowej (art. 54 ustawy z dnia 10 września 1999 r., - Kodeks karny skarbowy, tekst jedn. : Dz. U. z 2007 r. Nr 111, poz. 765 z późn. zm.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i/>
          <w:sz w:val="24"/>
          <w:szCs w:val="24"/>
        </w:rPr>
        <w:t>Wójt Gminy Elbląg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i/>
          <w:sz w:val="24"/>
          <w:szCs w:val="24"/>
        </w:rPr>
        <w:t>mgr inż. Genowefa Kwoczek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1:00Z</dcterms:created>
  <dc:creator>Magdalena Wonsak</dc:creator>
  <dc:description/>
  <cp:keywords/>
  <dc:language>en-US</dc:language>
  <cp:lastModifiedBy>Magdalena Wonsak</cp:lastModifiedBy>
  <cp:lastPrinted>2010-12-20T13:22:00Z</cp:lastPrinted>
  <dcterms:modified xsi:type="dcterms:W3CDTF">2010-12-21T09:14:00Z</dcterms:modified>
  <cp:revision>11</cp:revision>
  <dc:subject/>
  <dc:title/>
</cp:coreProperties>
</file>