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 18 lutego 2011r.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 – 7627/13/10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OBWIESZCZENIE </w:t>
      </w:r>
    </w:p>
    <w:p>
      <w:pPr>
        <w:pStyle w:val="NormalnyWeb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33 ust. 1 i art. 79 ust. 1 ustawy z dnia 3 października 2008r.                        o udostępnianiu informacji o środowisku i jego ochronie, udziale społeczeństwa w ochronie środowiska oraz  o ocenach oddziaływania na środowisko /Dz.U. nr 199, poz. 1227 ze zm.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ójt Gminy Elbląg podaje do publicznej wiadom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nformację o przystąpieniu do przeprowadzenia oceny oddziaływania przedsięwzięci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>"I</w:t>
      </w:r>
      <w:r>
        <w:rPr>
          <w:rFonts w:cs="Arial" w:ascii="Arial" w:hAnsi="Arial"/>
          <w:b/>
          <w:spacing w:val="20"/>
        </w:rPr>
        <w:t xml:space="preserve">nstalacja jednej siłowni wiatrowej o maksymalnej mocy do 2MW </w:t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w m. Janowo gm. Elbląg na działce nr 113/6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środowisko. Organem właściwym do wydania decyzji o środowiskowych uwarunkowaniach jest Wójt Gminy Elbląg, do wydania opinii Państwowy Powiatowy Inspektor Sanitarny w Elblągu, zaś do dokonania uzgodnienia Regionalny Dyrektor Ochrony Środowiska w Olsztynie. Ponadto informuję 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możliwości zapoznania się z wnioskiem, raportem o oddziaływaniu przedsięwzięcia                 na środowisko w Urzędzie Gminy Elbląg ul. Browarna 85, pok. nr 26 w godzinach 8.00 – 14.00; raport o oddziaływaniu planowanego przedsięwzięcia na środowisko zamieszczono na stronie internetowej BIP http://bip.warmia.mazury.pl/elblag_gmina_wiejska/ </w:t>
      </w:r>
      <w:r>
        <w:rPr>
          <w:rFonts w:cs="Arial" w:ascii="Arial" w:hAnsi="Arial"/>
          <w:sz w:val="20"/>
          <w:szCs w:val="20"/>
        </w:rPr>
        <w:t>(zakładka "Ochrona środowiska"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żliwości składania uwag i wniosków w formie pisemnej na adres: Urząd Gminy Elbląg   ul. Browarna 85, 82-300 Elbląg, w formie ustnej do protokołu lub pocztą elektroniczną               na adres </w:t>
      </w:r>
      <w:hyperlink r:id="rId2">
        <w:r>
          <w:rPr>
            <w:rStyle w:val="InternetLink"/>
            <w:rFonts w:cs="Arial" w:ascii="Arial" w:hAnsi="Arial"/>
          </w:rPr>
          <w:t>sekretariat@gminaelblag.pl</w:t>
        </w:r>
      </w:hyperlink>
      <w:r>
        <w:rPr>
          <w:rFonts w:cs="Arial" w:ascii="Arial" w:hAnsi="Arial"/>
        </w:rPr>
        <w:t xml:space="preserve"> w terminie 21 dni od dnia podania niniejszej informacji do publicznej wiadomości. Organem właściwym do rozpatrzenia uwag i wniosków jest Wójt Gminy Elbląg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lbląg</w:t>
      </w:r>
    </w:p>
    <w:p>
      <w:pPr>
        <w:pStyle w:val="Normal"/>
        <w:ind w:left="4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informację zamieszcza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w Janow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Tablica ogłoszeń w siedzibie UG Elblą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Biuletynu Informacji Publicznej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7:00Z</dcterms:created>
  <dc:creator>Aleksandra</dc:creator>
  <dc:description/>
  <dc:language>en-US</dc:language>
  <cp:lastModifiedBy>Aleksandra</cp:lastModifiedBy>
  <cp:lastPrinted>2011-02-22T13:52:00Z</cp:lastPrinted>
  <dcterms:modified xsi:type="dcterms:W3CDTF">2011-02-22T12:53:00Z</dcterms:modified>
  <cp:revision>1</cp:revision>
  <dc:subject/>
  <dc:title/>
</cp:coreProperties>
</file>