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WNIOSKODAWC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>……………………………</w:t>
      </w:r>
      <w:r>
        <w:rPr/>
        <w:t xml:space="preserve">.  </w:t>
      </w:r>
      <w:r>
        <w:rPr>
          <w:b/>
        </w:rPr>
        <w:t xml:space="preserve">                                              WÓJT GMINY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>……………………………</w:t>
      </w:r>
      <w:r>
        <w:rPr/>
        <w:t xml:space="preserve">. </w:t>
      </w:r>
      <w:r>
        <w:rPr>
          <w:b/>
        </w:rPr>
        <w:t xml:space="preserve">                                                    ELBLĄG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</w:t>
      </w:r>
      <w:r>
        <w:rPr/>
        <w:t>.                                                 ul. Browarna 85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bCs/>
        </w:rPr>
      </w:pPr>
      <w:r>
        <w:rPr>
          <w:bCs/>
        </w:rPr>
        <w:t xml:space="preserve">tel. kontakt </w:t>
      </w:r>
      <w:r>
        <w:rPr/>
        <w:t>………….…….</w:t>
      </w:r>
      <w:r>
        <w:rPr>
          <w:bCs/>
        </w:rPr>
        <w:t xml:space="preserve">                                                82-300 ELBLAG</w:t>
      </w:r>
    </w:p>
    <w:p>
      <w:pPr>
        <w:pStyle w:val="Normal"/>
        <w:spacing w:lineRule="auto" w:line="36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ENIESIENIE DECYZJ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ARUNKACH ZABUDOWY NA RZECZ INNEJ OSOBY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a podstawie art. 63 ust. 5 ustawy z dnia 27 marca 2003r. o planowaniu I zagospodarowaniu przestrzennym (Dz. U. z 2012 roku, poz. 647, z późn. zm.)</w:t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         (imię i nazwisko, adres zamieszkania – nazwa instytucji, telef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łasza (m) wniosek o przeniesienie decyzji o warunkach zabudowy wydanej przez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wymienić organ, który ją wydał)</w:t>
      </w:r>
    </w:p>
    <w:p>
      <w:pPr>
        <w:pStyle w:val="Normal"/>
        <w:ind w:left="360" w:hanging="0"/>
        <w:jc w:val="both"/>
        <w:rPr/>
      </w:pPr>
      <w:r>
        <w:rPr/>
        <w:t>nr decyzji o warunkach zabudowy………………………………………………….wydana</w:t>
      </w:r>
    </w:p>
    <w:p>
      <w:pPr>
        <w:pStyle w:val="Normal"/>
        <w:ind w:left="360" w:hanging="0"/>
        <w:jc w:val="both"/>
        <w:rPr/>
      </w:pPr>
      <w:r>
        <w:rPr/>
        <w:t>dnia…………………..na rzecz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(podać imię i nazwisko lub nazwę inwestora, na rzecz którego została wydana decyzja o warunkach zabudow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m następujące załączniki: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    Oświadczenie strony na rzecz której decyzja została wy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…………………………………………………………………….</w:t>
      </w:r>
    </w:p>
    <w:p>
      <w:pPr>
        <w:pStyle w:val="Normal"/>
        <w:jc w:val="both"/>
        <w:rPr/>
      </w:pPr>
      <w:r>
        <w:rPr/>
        <w:t>(imię i nazwisko lub nazwa inwest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przeniesienie decyzji o warunkach zabudow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r decyzji o warunkach zabudowy i organ który ja wyd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zecz…………………………………………………………………..</w:t>
      </w:r>
    </w:p>
    <w:p>
      <w:pPr>
        <w:pStyle w:val="Normal"/>
        <w:jc w:val="both"/>
        <w:rPr/>
      </w:pPr>
      <w:r>
        <w:rPr/>
        <w:t>(imię i nazwisko lub nazwa występującego z wnioski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podp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  Oświadczenie podmiotu wstępującego w miejsce inwest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mię i nazwisko lub nazwa inwestor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-verte-</w:t>
      </w:r>
    </w:p>
    <w:p>
      <w:pPr>
        <w:pStyle w:val="Normal"/>
        <w:jc w:val="both"/>
        <w:rPr/>
      </w:pPr>
      <w:r>
        <w:rPr/>
        <w:t xml:space="preserve">Oświadczam, że przejmuję wszystkie warunki zawarte w decyzji o                                              warunkach zabudowy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(podać nr decyzji o warunkach zabudowy oraz organ który ja wydał)  </w:t>
      </w:r>
    </w:p>
    <w:p>
      <w:pPr>
        <w:pStyle w:val="Normal"/>
        <w:jc w:val="both"/>
        <w:rPr/>
      </w:pPr>
      <w:r>
        <w:rPr/>
        <w:t>Wydanej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inwestora na rzecz którego została wydana decyzja o warunkach zabud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podpis)               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7:00Z</dcterms:created>
  <dc:creator>Anna Dombrowska</dc:creator>
  <dc:description/>
  <cp:keywords/>
  <dc:language>en-US</dc:language>
  <cp:lastModifiedBy>Jacek Stando</cp:lastModifiedBy>
  <cp:lastPrinted>2012-11-28T08:22:00Z</cp:lastPrinted>
  <dcterms:modified xsi:type="dcterms:W3CDTF">2013-04-29T10:59:00Z</dcterms:modified>
  <cp:revision>4</cp:revision>
  <dc:subject/>
  <dc:title>                                                                          URZĄD GMINY W POLICACH</dc:title>
</cp:coreProperties>
</file>