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A KANDYDATÓW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PEŁNIAJĄCYCH WYMAGANIA FORMAL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dmiotem naboru jest stanowisko urzędnicze ds. budownictwa, inwestycji </w:t>
      </w:r>
    </w:p>
    <w:p>
      <w:pPr>
        <w:pStyle w:val="Normal"/>
        <w:rPr/>
      </w:pPr>
      <w:r>
        <w:rPr>
          <w:sz w:val="28"/>
          <w:szCs w:val="28"/>
        </w:rPr>
        <w:t xml:space="preserve">i remontów w Urzędzie Gminy Elbląg,  82-300 Elbląg ul. Browarna 8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nformujemy, że w wyniku wstępnej selekcji na ww. stanowisko pracy do następnego etapu rekrutacji zakwalifikowali się następujący kandydaci spełniający wymagania formalne określone w ogłoszeniu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80"/>
        <w:gridCol w:w="482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.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mię i nazwisko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iejsce zamieszka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masz Romanowski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bląg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Żaneta  Klonkowsk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bląg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oanna     Chrul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bląg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ciej Andrzej Kul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bląg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eksandra Kul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blą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zmowa  kwalifikacyjna odbędzie się w dniu 02.12.2008   ( wtorek ) </w:t>
      </w:r>
    </w:p>
    <w:p>
      <w:pPr>
        <w:pStyle w:val="Normal"/>
        <w:rPr/>
      </w:pPr>
      <w:r>
        <w:rPr>
          <w:sz w:val="28"/>
          <w:szCs w:val="28"/>
        </w:rPr>
        <w:t>w godzinach od 11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do  14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 w sali nr  21 Urzędu Gminy Elbląg ul. Browarna 8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>Elbląg dnia 27.11.2008 r.    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( data, podpis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1:14:00Z</dcterms:created>
  <dc:creator>-</dc:creator>
  <dc:description/>
  <cp:keywords/>
  <dc:language>en-US</dc:language>
  <cp:lastModifiedBy>Urząd Gminy</cp:lastModifiedBy>
  <cp:lastPrinted>2008-11-27T11:29:00Z</cp:lastPrinted>
  <dcterms:modified xsi:type="dcterms:W3CDTF">2008-11-27T11:14:00Z</dcterms:modified>
  <cp:revision>2</cp:revision>
  <dc:subject/>
  <dc:title>LISTA KANDYDATÓW</dc:title>
</cp:coreProperties>
</file>