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WNIO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 udzielenie finansowej pomocy uczniowi na zakup podręczników w roku szkolnym 2012/2013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ona i nazwisko ucznia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ata i miejsce urodzenia ucznia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0"/>
          <w:szCs w:val="20"/>
        </w:rPr>
        <w:t>Adres zamieszkania ucznia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a rodziców lub opiekunów prawnych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szko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zwa szkoły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dres szkoły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Preferowana forma dofinansowania (proszę zaznaczyć X)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[  ] dofinansowanie zakupu podręczników do klasy  I szkoły podstawowej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[  ] dofinansowanie zakupu podręczników do klasy II szkoły podstawowej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[  ] dofinansowanie zakupu podręczników do klasy III szkoły podstawowej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[  ] dofinansowanie zakupu podręczników do klasy IV szkoły podstawowej,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[  ] dofinansowanie zakupu podręczników dla ucznia niepełnosprawnego, posiadającego </w:t>
        <w:tab/>
        <w:t xml:space="preserve">orzeczenie o potrzebie kształcenia specjalnego, będącego uczniem klasy [     ] </w:t>
      </w:r>
      <w:r>
        <w:rPr>
          <w:rFonts w:cs="Arial" w:ascii="Arial" w:hAnsi="Arial"/>
          <w:b/>
          <w:i/>
          <w:sz w:val="16"/>
          <w:szCs w:val="18"/>
        </w:rPr>
        <w:t>(proszę wpisać)</w:t>
      </w:r>
      <w:r>
        <w:rPr>
          <w:rFonts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szkoły/gimnazjum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i/>
          <w:sz w:val="16"/>
          <w:szCs w:val="20"/>
        </w:rPr>
        <w:t>skreślić niepotrzeb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dołączam (proszę zaznaczyć X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  ]  oświadczenie o sytuacji materialnej rodziny (zał. nr 1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ab/>
        <w:t>[  ]</w:t>
        <w:tab/>
        <w:t xml:space="preserve"> dokumenty potwierdzające sytuację materialną rodziny </w:t>
        <w:br/>
        <w:tab/>
        <w:t>[  ]</w:t>
        <w:tab/>
        <w:t xml:space="preserve"> kopia orzeczenia o potrzebie kształcenia specjal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[  ]  uzasadnienie dotyczące objęcia ucznia pomocą, mimo przekroczenia kryterium dochodow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świadczam, że zgodnie z art. 23 ust 1 pkt. 1 i art. 27 ust 2 pkt. 1 ustawy z dnia 29 sierpnia 1997 r. </w:t>
        <w:br/>
        <w:t>o ochronie danych osobowych ( Dz.U. z 2002 r. Nr 101, poz. 926 ze zmianami) wyrażam zgodę na wykorzystywanie i przetwarzanie moich danych osobowych przez szkołę oraz Urząd Gminy Elbląg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podpis rodzica / opiekuna ucznia</w:t>
      </w:r>
    </w:p>
    <w:p>
      <w:pPr>
        <w:pStyle w:val="TextBody"/>
        <w:ind w:left="360" w:hanging="0"/>
        <w:jc w:val="right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Body"/>
        <w:ind w:left="36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jc w:val="right"/>
        <w:rPr/>
      </w:pPr>
      <w:r>
        <w:rPr>
          <w:bCs w:val="false"/>
        </w:rPr>
        <w:t>Załącznik Nr 1</w:t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rPr/>
      </w:pPr>
      <w:r>
        <w:rPr>
          <w:bCs w:val="false"/>
        </w:rPr>
        <w:t xml:space="preserve">Oświadczenie o sytuacji  materialnej rodziny: 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0"/>
          <w:szCs w:val="20"/>
        </w:rPr>
        <w:t>Oświadczam, że moja rodzina składa się z niżej wymienionych osób, pozostających we wspólnym gospodarstwie domowym ( dochód oblicza się w sposób wskazany w ustawie o pomocy społecznej – patrz objaśnienia w załączniku nr 2).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662"/>
        <w:gridCol w:w="1287"/>
        <w:gridCol w:w="1574"/>
        <w:gridCol w:w="1591"/>
        <w:gridCol w:w="127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mię i nazwisk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ESE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iejsce pracy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nau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opień pokrewieńst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Wysokość dochodu netto w zł.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</w:t>
            </w:r>
            <w:r>
              <w:rPr>
                <w:b w:val="false"/>
                <w:bCs w:val="false"/>
              </w:rPr>
              <w:t>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</w:t>
            </w:r>
            <w:r>
              <w:rPr>
                <w:b w:val="false"/>
                <w:bCs w:val="false"/>
              </w:rPr>
              <w:t>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Łączny dochód całego gospodarstwa domow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Średni dochód na 1 członka gospodarstwa domowego wynosi -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</w:rPr>
              <w:t>( słownie:……………………………………………………………………………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Uprzedzony o odpowiedzialności karnej potwierdzam własnoręcznym podpisem prawdziwość danych zamieszczonych w niniejszym oświadczeniu. </w:t>
            </w:r>
          </w:p>
        </w:tc>
      </w:tr>
      <w:tr>
        <w:trPr/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</w:rPr>
              <w:t>……………………………</w:t>
            </w:r>
            <w:r>
              <w:rPr>
                <w:b w:val="false"/>
                <w:bCs w:val="false"/>
                <w:sz w:val="20"/>
                <w:szCs w:val="20"/>
              </w:rPr>
              <w:t>..                                                                          ……………………………….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miejscowość, data                                                                                                                podpis rodzica/opiekuna prawnego lub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 w:val="16"/>
                <w:szCs w:val="16"/>
              </w:rPr>
              <w:t>pełnoletniego ucznia</w:t>
            </w:r>
          </w:p>
        </w:tc>
      </w:tr>
    </w:tbl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color w:val="FF0000"/>
          <w:sz w:val="20"/>
          <w:szCs w:val="20"/>
        </w:rPr>
      </w:pPr>
      <w:r>
        <w:rPr>
          <w:b w:val="false"/>
          <w:bCs w:val="false"/>
          <w:i/>
          <w:color w:val="FF0000"/>
          <w:sz w:val="20"/>
          <w:szCs w:val="20"/>
        </w:rPr>
      </w:r>
    </w:p>
    <w:p>
      <w:pPr>
        <w:pStyle w:val="TextBody"/>
        <w:jc w:val="right"/>
        <w:rPr>
          <w:bCs w:val="false"/>
          <w:i/>
          <w:i/>
          <w:color w:val="FF0000"/>
          <w:sz w:val="20"/>
          <w:szCs w:val="20"/>
        </w:rPr>
      </w:pPr>
      <w:r>
        <w:rPr>
          <w:bCs w:val="false"/>
          <w:i/>
          <w:color w:val="FF0000"/>
          <w:sz w:val="20"/>
          <w:szCs w:val="20"/>
        </w:rPr>
      </w:r>
    </w:p>
    <w:p>
      <w:pPr>
        <w:pStyle w:val="TextBody"/>
        <w:jc w:val="right"/>
        <w:rPr>
          <w:bCs w:val="false"/>
          <w:i/>
          <w:i/>
          <w:color w:val="FF0000"/>
          <w:sz w:val="20"/>
          <w:szCs w:val="20"/>
        </w:rPr>
      </w:pPr>
      <w:r>
        <w:rPr>
          <w:bCs w:val="false"/>
          <w:i/>
          <w:color w:val="FF0000"/>
          <w:sz w:val="20"/>
          <w:szCs w:val="20"/>
        </w:rPr>
      </w:r>
    </w:p>
    <w:p>
      <w:pPr>
        <w:pStyle w:val="TextBody"/>
        <w:jc w:val="right"/>
        <w:rPr>
          <w:bCs w:val="false"/>
          <w:i/>
          <w:i/>
          <w:color w:val="FF0000"/>
          <w:sz w:val="20"/>
          <w:szCs w:val="20"/>
        </w:rPr>
      </w:pPr>
      <w:r>
        <w:rPr>
          <w:bCs w:val="false"/>
          <w:i/>
          <w:color w:val="FF0000"/>
          <w:sz w:val="20"/>
          <w:szCs w:val="20"/>
        </w:rPr>
      </w:r>
    </w:p>
    <w:p>
      <w:pPr>
        <w:pStyle w:val="TextBody"/>
        <w:jc w:val="right"/>
        <w:rPr>
          <w:bCs w:val="false"/>
          <w:i/>
          <w:i/>
          <w:color w:val="FF0000"/>
          <w:sz w:val="20"/>
          <w:szCs w:val="20"/>
        </w:rPr>
      </w:pPr>
      <w:r>
        <w:rPr>
          <w:bCs w:val="false"/>
          <w:i/>
          <w:color w:val="FF0000"/>
          <w:sz w:val="20"/>
          <w:szCs w:val="20"/>
        </w:rPr>
      </w:r>
    </w:p>
    <w:p>
      <w:pPr>
        <w:pStyle w:val="TextBody"/>
        <w:jc w:val="right"/>
        <w:rPr>
          <w:bCs w:val="false"/>
          <w:i/>
          <w:i/>
          <w:color w:val="FF0000"/>
          <w:sz w:val="20"/>
          <w:szCs w:val="20"/>
        </w:rPr>
      </w:pPr>
      <w:r>
        <w:rPr>
          <w:bCs w:val="false"/>
          <w:i/>
          <w:color w:val="FF0000"/>
          <w:sz w:val="20"/>
          <w:szCs w:val="20"/>
        </w:rPr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  <w:t>Załącznik nr 2</w:t>
      </w:r>
    </w:p>
    <w:p>
      <w:pPr>
        <w:pStyle w:val="TextBody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BJAŚNIENIA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</w:rPr>
        <w:t xml:space="preserve">I. Za dochód uważa się sumę miesięcznych przychodów z miesiąca poprzedzającego złożenie wniosku lub </w:t>
        <w:br/>
        <w:t>w przypadku utraty dochodu z miesiąca, w którym wniosek został złożony, bez względu na tytuł i źródło ich uzyskania, jeżeli ustawa o pomocy społecznej nie stanowi inaczej, pomniejszoną o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esięczne obciążenie podatkiem dochodowym od osób fizycznych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kładki na ubezpieczenie zdrowotne określone w przepisach o powszechnym ubezpieczeniu </w:t>
        <w:br/>
        <w:t>w Narodowym Funduszu Zdrowia oraz ubezpieczenia społeczne określone w odrębnych przepisach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wotę alimentów świadczonych na rzecz innych osób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. Do dochodu ustalonego nie wlicza się jednorazowego pieniężnego świadczenia socjalnego oraz wartości świadczeń w naturze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II.  Do oświadczenia należy dołączyć odpowiednio dokumenty potwierdzające dochody członków rodziny, tj.: 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zaświadczenia z zakładów pracy o wysokości dochodów uzyskanych przez członków rodziny w miesiącu poprzedzającym złożenie wniosku, jeżeli dochody te podlegają opodatkowaniu podatkiem dochodowym od osób fizycznych na zasadach ogólnych,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odcinek renty/ emerytury za miesiąc poprzedzający złożenie wniosku,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w przypadku prowadzenia pozarolniczej działalności gospodarczej opodatkowanej na zasadach ogólnych, określonych w przepisach o podatku dochodowym – zaświadczenie wydane przez naczelnika właściwego urzędu skarbowego określające wysokość dochodu,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w przypadku prowadzenia działalności gospodarczej opodatkowanej na zasadach określonych w przepisach </w:t>
        <w:br/>
        <w:t>o zryczałtowanym podatku dochodowym – zaświadczenie wydane przez naczelnika właściwego urzędu skarbowego zawierające informacje o formie opodatkowania oraz dowody opłacania składek ZUS,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w przypadku prowadzenia działalności rolniczej – kserokopia decyzji wymiarowej z 2012 roku albo aktualne zaświadczenie właściwego organu gminy o wielkości gospodarstwa rolnego wyrażonej w hektarach przeliczeniowych ogólnej powierzchni. 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zaświadczenie o wysokości świadczeń pieniężnych z Gminnego Ośrodka Pomocy Społecznej,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sz w:val="20"/>
          <w:szCs w:val="20"/>
        </w:rPr>
        <w:t>- zaświadczenie o wysokości pobieranego zasiłku rodzinnego i dodatków do zasiłku rodzinnego,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zaświadczenie z Powiatowego Urzędu Pracy potwierdzające rejestrację w PUP oraz wysokość otrzymywanego zasiłku,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wyrok sądowy o przyznanych alimentach na dzieci lub zaświadczenie Komornika Sądowego o braku możliwości egzekucji alimentów, bądź oświadczenie (potwierdzone przekazem pocztowym, wyciągiem bankowym itp.) o otrzymywaniu dobrowolnych alimentów,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zaświadczenie uczelni o wysokości pobieranego stypendium – w przypadku osób studiujących,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stosowne zaświadczenie z urzędu skarbowego o osiągniętym dochodzie z innych źródeł w miesiącu poprzedzającym miesiąc złożenia wniosku.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</w:t>
      </w:r>
    </w:p>
    <w:p>
      <w:pPr>
        <w:pStyle w:val="TextBody"/>
        <w:jc w:val="both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Szczegółowe zasady obliczania dochodu zawiera ustawa z dnia 12 marca 2004 r. o pomocy społecznej                    ( tekst jednolity: Dz. U. z 2009 r. Nr 175, poz. 1362 ze zmianami).</w:t>
      </w:r>
    </w:p>
    <w:p>
      <w:pPr>
        <w:pStyle w:val="TextBody"/>
        <w:jc w:val="both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TextBody"/>
        <w:jc w:val="both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                           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90" w:leader="none"/>
        <w:tab w:val="center" w:pos="4536" w:leader="none"/>
        <w:tab w:val="right" w:pos="9072" w:leader="none"/>
      </w:tabs>
      <w:jc w:val="right"/>
      <w:rPr>
        <w:b/>
        <w:b/>
        <w:i/>
        <w:i/>
        <w:sz w:val="14"/>
      </w:rPr>
    </w:pPr>
    <w:r>
      <w:rPr>
        <w:b/>
        <w:i/>
        <w:sz w:val="14"/>
      </w:rPr>
      <w:tab/>
      <w:tab/>
      <w:t xml:space="preserve">Załącznik do Zarządzenia Nr 39/2012 </w:t>
    </w:r>
  </w:p>
  <w:p>
    <w:pPr>
      <w:pStyle w:val="Header"/>
      <w:tabs>
        <w:tab w:val="left" w:pos="2490" w:leader="none"/>
        <w:tab w:val="center" w:pos="4536" w:leader="none"/>
        <w:tab w:val="right" w:pos="9072" w:leader="none"/>
      </w:tabs>
      <w:jc w:val="right"/>
      <w:rPr>
        <w:b/>
        <w:b/>
        <w:i/>
        <w:i/>
        <w:sz w:val="14"/>
      </w:rPr>
    </w:pPr>
    <w:r>
      <w:rPr>
        <w:b/>
        <w:i/>
        <w:sz w:val="14"/>
      </w:rPr>
      <w:t>Wójta Gminy Elbląg z dnia 14 sierpnia 201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3:00Z</dcterms:created>
  <dc:creator>*</dc:creator>
  <dc:description/>
  <cp:keywords/>
  <dc:language>en-US</dc:language>
  <cp:lastModifiedBy>User</cp:lastModifiedBy>
  <cp:lastPrinted>2012-08-20T08:20:00Z</cp:lastPrinted>
  <dcterms:modified xsi:type="dcterms:W3CDTF">2012-08-20T06:55:00Z</dcterms:modified>
  <cp:revision>6</cp:revision>
  <dc:subject/>
  <dc:title>WNIOSEK</dc:title>
</cp:coreProperties>
</file>