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 xml:space="preserve">Załącznik do ogłoszenia o naborze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</w:t>
      </w:r>
      <w:r>
        <w:rPr/>
        <w:t>.                         ……………………………………………………i</w:t>
      </w:r>
    </w:p>
    <w:p>
      <w:pPr>
        <w:pStyle w:val="Normal"/>
        <w:spacing w:lineRule="auto" w:line="240"/>
        <w:rPr/>
      </w:pPr>
      <w:r>
        <w:rPr/>
        <w:t>imię i nazwisko                                                                              miejscowość, d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Ad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świadczam że: </w:t>
      </w:r>
      <w:r>
        <w:rPr>
          <w:b/>
        </w:rPr>
        <w:t>( zaznaczyć x odpowiednią wersję</w:t>
      </w:r>
      <w:r>
        <w:rPr/>
        <w:t>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</w:t>
      </w:r>
      <w:r>
        <w:rPr/>
        <w:t xml:space="preserve">nie wyrażam zgody na umieszczenie w Biuletynie Informacji Publicznej mojego imienia i nazwiska </w:t>
        <w:br/>
        <w:t xml:space="preserve">       na liście kandydatów spełniających wymagania formalne i w związku z tym proszę o posługiwanie</w:t>
        <w:br/>
        <w:t xml:space="preserve">       się w tym celu następującym kodem identyfikacyjnym* 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</w:t>
      </w:r>
      <w:r>
        <w:rPr/>
        <w:t>wyrażam zgodę na umieszczenie w Biuletynie Informacji Publicznej mojego imienia i nazwiska na</w:t>
        <w:br/>
        <w:t xml:space="preserve">       liście kandydatów spełniających wymagania  formal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*kod identyfikacyjny składający się z 6 znaków ( kombinacja dużych i małych liter i cyf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8:00Z</dcterms:created>
  <dc:creator>Krystyna Murawska</dc:creator>
  <dc:description/>
  <dc:language>en-US</dc:language>
  <cp:lastModifiedBy>tulskpio</cp:lastModifiedBy>
  <cp:lastPrinted>2016-01-18T11:13:00Z</cp:lastPrinted>
  <dcterms:modified xsi:type="dcterms:W3CDTF">2016-01-20T07:58:00Z</dcterms:modified>
  <cp:revision>2</cp:revision>
  <dc:subject/>
  <dc:title>Ogłoszenie o naborze na wolne stanowisko urzędnicze ds</dc:title>
</cp:coreProperties>
</file>