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18" w:leader="dot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Elbląg, dnia</w:t>
        <w:tab/>
      </w:r>
    </w:p>
    <w:p>
      <w:pPr>
        <w:pStyle w:val="Normal"/>
        <w:tabs>
          <w:tab w:val="clear" w:pos="709"/>
          <w:tab w:val="center" w:pos="510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103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(imię i nazwisko składającego wniosek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10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5103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18"/>
        </w:rPr>
        <w:t>(adres osoby składającej wniosek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103" w:leader="dot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>(kontakt telefoniczny – za zgodą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a Komisja</w:t>
      </w:r>
    </w:p>
    <w:p>
      <w:pPr>
        <w:pStyle w:val="Normal"/>
        <w:jc w:val="center"/>
        <w:rPr/>
      </w:pPr>
      <w:r>
        <w:rPr>
          <w:b/>
          <w:bCs/>
        </w:rPr>
        <w:t>Rozwiązywania  Problemów Alkoholowych w Elbląg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nioskuję o podjęcie czynności zmierzających do podjęcia leczenia odwykowego wobec: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>(podać imię i nazwisko osoby zgłaszanej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b/>
          <w:b/>
          <w:bCs/>
        </w:rPr>
      </w:pPr>
      <w:r>
        <w:rPr/>
        <w:t>zam.</w:t>
        <w:tab/>
      </w:r>
    </w:p>
    <w:p>
      <w:pPr>
        <w:pStyle w:val="TextBody"/>
        <w:tabs>
          <w:tab w:val="clear" w:pos="709"/>
          <w:tab w:val="right" w:pos="10348" w:leader="underscore"/>
        </w:tabs>
        <w:rPr>
          <w:b w:val="false"/>
          <w:b w:val="false"/>
        </w:rPr>
      </w:pPr>
      <w:r>
        <w:rPr>
          <w:b w:val="false"/>
          <w:bCs w:val="false"/>
        </w:rPr>
        <w:t>kontakt telefoniczny (za zgodą)</w:t>
      </w:r>
      <w:r>
        <w:rPr>
          <w:b w:val="false"/>
        </w:rPr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uzasadnieniu prosimy o podanie następujących informacji dotyczących osoby nadużywającej alkohol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d jak dawna nadużywa alkohol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zy jest agresywna(y), czy stanowi zagrożenie zdrowia i życia dla siebie i innych członków rodzi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zy </w:t>
      </w:r>
      <w:r>
        <w:rPr>
          <w:sz w:val="18"/>
          <w:szCs w:val="18"/>
          <w:u w:val="single"/>
        </w:rPr>
        <w:t>systematycznie zakłóca spokój lub  porządek publicz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zy </w:t>
      </w:r>
      <w:r>
        <w:rPr>
          <w:sz w:val="18"/>
          <w:szCs w:val="18"/>
          <w:u w:val="single"/>
        </w:rPr>
        <w:t>powoduje demoralizację nieletnich</w:t>
      </w:r>
      <w:r>
        <w:rPr>
          <w:sz w:val="18"/>
          <w:szCs w:val="18"/>
        </w:rPr>
        <w:t xml:space="preserve"> (podać wiek małoletnich), czy </w:t>
      </w:r>
      <w:r>
        <w:rPr>
          <w:sz w:val="18"/>
          <w:szCs w:val="18"/>
          <w:u w:val="single"/>
        </w:rPr>
        <w:t>powoduje rozkład życia rodzin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zy łoży na utrzymanie gospodarstwa domowego, czy </w:t>
      </w:r>
      <w:r>
        <w:rPr>
          <w:sz w:val="18"/>
          <w:szCs w:val="18"/>
          <w:u w:val="single"/>
        </w:rPr>
        <w:t>uchyla się od obowiązku zaspokajania potrzeb rodziny</w:t>
      </w:r>
    </w:p>
    <w:p>
      <w:pPr>
        <w:pStyle w:val="Normal"/>
        <w:rPr/>
      </w:pPr>
      <w:r>
        <w:rPr>
          <w:sz w:val="18"/>
          <w:szCs w:val="18"/>
        </w:rPr>
        <w:t>- czy była(ł) zatrzymana(y) do wytrzeźwienia,  czy w Pani/Pana rodzinie miały miejsca powiadomienie i interwencje Policji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- czy podejmowała próby leczenia – </w:t>
      </w:r>
      <w:r>
        <w:rPr>
          <w:sz w:val="16"/>
          <w:szCs w:val="16"/>
        </w:rPr>
        <w:t xml:space="preserve">prosimy o podanie specjalistów, placówek specjalistycz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 Pani/Pana rodzinie występuje przemoc domowa, prosimy o wypełnienie formularza na drugiej stro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Tekstpodstawowy2"/>
        <w:tabs>
          <w:tab w:val="clear" w:pos="709"/>
          <w:tab w:val="right" w:pos="10773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81" w:leader="underscor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right" w:pos="9781" w:leader="underscor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</w:t>
      </w:r>
      <w:r>
        <w:rPr/>
        <w:t>(czytelny podpis osoby zgłaszającej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zy w Pani/Pana rodzinie występuje przemoc domowa?                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 </w:t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(jaka?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zy w pani/Pana rodzinie miały miejsca powiadomienie i interwencje Policji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– prosimy o przejście do pytania 3.  </w:t>
      </w:r>
    </w:p>
    <w:p>
      <w:pPr>
        <w:pStyle w:val="Normal"/>
        <w:tabs>
          <w:tab w:val="clear" w:pos="709"/>
          <w:tab w:val="center" w:pos="4536" w:leader="underscore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 – ile razy:</w:t>
        <w:tab/>
        <w:t>,  kiedy ostatnio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jakim skutkiem?:     -   wypełniono Niebieska Kartę           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  zabrano sprawcę na komisariat Policji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  zabrano sprawcę do wytrzeźwienia 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  nic się nie wydarzyło                       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Czy Pani/Pana rodzina ma przyznanego kuratora?             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ne kuratora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Czy Pani/Pana rodzina korzysta z pomocy GOPS w Elblągu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Czy osoba której dotyczy wniosek podejmowała leczenia? (jakie)</w:t>
        <w:tab/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Czy Pani/Pan korzystał/a  ze specjalistycznej pomocy (dla osób doświadczających przemocy, dla osób współuzależnionych, DDA, inne</w:t>
        <w:tab/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Czy w związku z wystąpieniem przemocy podejmowane były kroki prawne?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nie       -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ak</w:t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(jakie):</w:t>
        <w:tab/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</w:t>
      </w:r>
      <w:r>
        <w:rPr/>
        <w:t>(czytelny podpis osoby zgłaszającej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UZULA  INFORMACYJNA  O  PRZETWARZANIU  DANYCH OSOBOWYCH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Pani/Pana danych osobowych jest Gmina Elbląg, reprezentowana przez Wójta Gminy Elbląg z siedzibą: </w:t>
        <w:br/>
        <w:t>82-300 Elbląg ul. Browarna 85.</w:t>
      </w:r>
    </w:p>
    <w:p>
      <w:pPr>
        <w:pStyle w:val="Normal"/>
        <w:spacing w:lineRule="auto" w:line="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bieranie danych osobowych jest niezbędne do spełnienia obowiązku wynikającego z przepisu prawa tj. wszczęcia interwencji w sprawie nadużywania alkoholu zgodnie z ustawą z dnia 26 października 1982r. o wychowaniu w trzeźwości i przeciwdziałania alkoholizmowi (tekst jednolity Dz. U. z 2018, poz. 2137, z późn. zm.).</w:t>
      </w:r>
    </w:p>
    <w:p>
      <w:pPr>
        <w:pStyle w:val="Normal"/>
        <w:spacing w:lineRule="auto" w:line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e dane nie będą udostępniane innym podmiotom i osobom.</w:t>
      </w:r>
    </w:p>
    <w:p>
      <w:pPr>
        <w:pStyle w:val="Normal"/>
        <w:spacing w:lineRule="auto" w:line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ich poprawiania.</w:t>
      </w:r>
    </w:p>
    <w:p>
      <w:pPr>
        <w:pStyle w:val="Normal"/>
        <w:spacing w:lineRule="auto" w:line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jest dobrowolne, ale niezbędne do realizacji celu, o którym mowa w pkt. 2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*</dc:creator>
  <dc:description/>
  <cp:keywords/>
  <dc:language>en-US</dc:language>
  <cp:lastModifiedBy>JasinKry</cp:lastModifiedBy>
  <cp:lastPrinted>2018-11-21T11:30:00Z</cp:lastPrinted>
  <dcterms:modified xsi:type="dcterms:W3CDTF">2019-01-16T12:18:00Z</dcterms:modified>
  <cp:revision>2</cp:revision>
  <dc:subject/>
  <dc:title>                                                                                 Elbląg, dnia</dc:title>
</cp:coreProperties>
</file>