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</w:t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(miejscowość, data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ieczątka  pracodawcy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ielkości otrzymanej pomocy de minimi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 niżej podpisana/podpisany* działając zgodnie z art. 37 ust. 1 pkt 1 ustawy z dnia </w:t>
        <w:br/>
        <w:t xml:space="preserve">30 kwietnia 2004 roku o postępowaniu w sprawach dotyczących pomocy publicznej </w:t>
        <w:br/>
        <w:t xml:space="preserve">(Dz. U. z 2018, poz. 362 z późn. zm.) oraz w związku z ubieganiem się o dofinansowanie kosztów kształcenia młodocianego pracownika oświadczam, że w bieżącym roku oraz </w:t>
        <w:br/>
      </w:r>
      <w:r>
        <w:rPr/>
        <w:t>w ciągu 2 poprzedzających go lat otrzymałam/otrzymałem pomoc publiczną przyznawaną zgodnie z zasadą de minimis w następującej wysok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0"/>
        <w:gridCol w:w="1919"/>
        <w:gridCol w:w="1365"/>
        <w:gridCol w:w="1533"/>
        <w:gridCol w:w="1495"/>
      </w:tblGrid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azwa podmiotu, który udzielił pomocy de minimis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iedziba i adres podmiotu udzielającego pomocy de minimi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ata udzielenia pomocy 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20"/>
              </w:rPr>
              <w:footnoteReference w:id="2"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ysokość otrzymanej pomocy 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20"/>
              </w:rPr>
              <w:footnoteReference w:id="3"/>
            </w: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vertAlign w:val="superscript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wyrażona </w:t>
              <w:br/>
              <w:t>w PL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wyrażona </w:t>
              <w:br/>
              <w:t>w EU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azem pomoc de minim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nane mi są skutki składania fałszywych oświadczeń wynikających </w:t>
        <w:br/>
        <w:t xml:space="preserve">z art. 297 § 1 ustawy z dnia 6 czerwca 1997 roku – Kodeks Karny (t.j. Dz. U. z 2018, poz. 1600 z późn. zm.).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 xml:space="preserve">   (czytelny podpis pracodawcy)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0"/>
          <w:vertAlign w:val="superscript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wydania decyzji o udzieleniu pomo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wartość z zaświadczenia wystawionego przez podmiot, który udzielił pomocy de minimi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4:00Z</dcterms:created>
  <dc:creator>User</dc:creator>
  <dc:description/>
  <dc:language>en-US</dc:language>
  <cp:lastModifiedBy>WojtoAnn</cp:lastModifiedBy>
  <dcterms:modified xsi:type="dcterms:W3CDTF">2019-06-04T12:04:00Z</dcterms:modified>
  <cp:revision>2</cp:revision>
  <dc:subject/>
  <dc:title/>
</cp:coreProperties>
</file>