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(miejscowość, data)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ieczątka  pracodawcy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ÓJT GMINY ELBLĄG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ul. Browarna 85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82-300 Elblą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ofinansowanie kosztów kształcenia młodocianych pracownik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22 ust. 7 ustawy z dnia 14 grudnia 2016 roku – Prawo oświatowe </w:t>
        <w:br/>
        <w:t>(t.j. Dz. U. z 2019 r., poz. 1148 z późn. zm.) zwracam się z wnioskiem o dofinansowanie kosztów kształcenia młodocianego pracownika z tytułu ukończenia przygotowa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DANE PRACODAWCY: 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: …………………………………………………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kładu: …………………………………………………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iedziby: …………………………………………………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P: 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N: …………………………………………………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/fax: …………………………………………………................................................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  <w:t>Nr rachunku bankowego, na który należy przesłać przyznane środki:</w:t>
      </w:r>
    </w:p>
    <w:p>
      <w:pPr>
        <w:pStyle w:val="Normal"/>
        <w:autoSpaceDE w:val="false"/>
        <w:rPr>
          <w:rFonts w:ascii="Verdana" w:hAnsi="Verdana" w:cs="ArialMT;Times New Roman"/>
          <w:b/>
          <w:b/>
          <w:i/>
          <w:i/>
          <w:sz w:val="20"/>
          <w:szCs w:val="20"/>
          <w:u w:val="single"/>
        </w:rPr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19"/>
        <w:gridCol w:w="283"/>
        <w:gridCol w:w="283"/>
        <w:gridCol w:w="282"/>
        <w:gridCol w:w="282"/>
        <w:gridCol w:w="319"/>
        <w:gridCol w:w="283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12"/>
        <w:gridCol w:w="284"/>
        <w:gridCol w:w="284"/>
        <w:gridCol w:w="284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Dofinansowanie obejmuje młodocianego pracownika, który ukończył przygotowanie zawodowe w formie </w:t>
      </w:r>
      <w:r>
        <w:rPr>
          <w:rFonts w:cs="Verdana" w:ascii="Verdana" w:hAnsi="Verdana"/>
          <w:b/>
          <w:i/>
          <w:sz w:val="20"/>
          <w:szCs w:val="20"/>
        </w:rPr>
        <w:t>(właściwe zaznaczyć X w kratce obok) 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Times New Roman"/>
          <w:sz w:val="20"/>
          <w:szCs w:val="20"/>
        </w:rPr>
      </w:pPr>
      <w:r>
        <w:rPr>
          <w:rFonts w:cs="ArialMT;Times New Roman" w:ascii="Verdana" w:hAnsi="Verdana"/>
          <w:b/>
          <w:sz w:val="20"/>
          <w:szCs w:val="20"/>
        </w:rPr>
        <w:t xml:space="preserve">- </w:t>
      </w:r>
      <w:r>
        <w:rPr>
          <w:rFonts w:cs="ArialMT;Times New Roman" w:ascii="Verdana" w:hAnsi="Verdana"/>
          <w:sz w:val="20"/>
          <w:szCs w:val="20"/>
        </w:rPr>
        <w:t>nauka zawodu,</w:t>
      </w:r>
      <w:r>
        <w:rPr>
          <w:rFonts w:cs="ArialMT;Times New Roman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yuczenie do wykonywania określonej pracy</w:t>
      </w:r>
      <w:r>
        <w:rPr>
          <w:rFonts w:cs="Verdana" w:ascii="Verdana" w:hAnsi="Verdana"/>
          <w:i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2"/>
        <w:gridCol w:w="1301"/>
        <w:gridCol w:w="1841"/>
        <w:gridCol w:w="1842"/>
        <w:gridCol w:w="1841"/>
        <w:gridCol w:w="9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zwisko ucz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rozpoczęcia przygotowania zaw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kończenia przygotowania zawodow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miesięcy przygotowania zawodowe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Oświadcze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ymagania niezbędne do ubiegania się o dofinansowanie kosztów kształcenia określone w art. 122  ust. 7 ustawy  - Prawo oświatowe, tj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kwalifikacje/zatrudniam osobę posiadającą kwalifikacje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wymagane do prowadzenia przygotowania zawodowego młodocianych określone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search-hypertext/18558680_art(122)_1?pit=2019-10-0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br/>
        <w:t>w sprawie przygotowania zawodowego młodocianych i ich wynagradzania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łodociany pracownik ukończył naukę zawodu/przyuczenie do wykonywania określonej pracy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 zdał stosowny egzami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młodocianym pracownikiem zawarto umowę o pracę w celu przygotowania zawod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am/em się z klauzulą informacyjną stanowiącą załącznik nr 1 do niniejszego wniosku i ją akceptuję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o wniosku załączam:(proszę zaznaczyć właściwe)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odpowiednio dyplomu, certyfikatu lub świadectwa, potwierdzającego zdanie egzaminu, albo zaświadczenie potwierdzające że młodociany ukończył naukę zawodu lub przyuczenie do wykonywania określonej pracy i zdał egzamin zgodnie z przepisami w sprawie przygotowania zawodowego młodocianych i ich wynagrad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opię umowy o pracę  zawartej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dokumentów potwierdzających kwalifikacje pracodawcy lub osoby prowadzącej zakład w imieniu pracodawcy albo osoby zatrudnionej u pracodawcy wymagane do prowadzenia przygotowania zawodowego młodocianych (dyplom mistrzowski, świadectwa, uprawnienia pedagogiczne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informacji przedstawionych przy ubieganiu się o pomoc de mini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enie pracodawcy, który zawarł umowę o pracę z młodocianym pracownikiem po 30 czerwca 2014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otrzymanej pomocy de minimis lub kopie zaświadczeń o pomocy de minimis, jakie pracodawca otrzymał w roku, w którym ubiega się o pomoc oraz w ciągu 2 poprzedzających go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o nie otrzymaniu pomocy de minimis w roku, w którym pracodawca ubiega się o pomoc oraz w ciągu 2 poprzedzających go lat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świadectwa pracy młodocianego pracownik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świadectwa pracy u poprzedniego pracodawcy (w przypadku zmiany pracodawcy w czasie trwania nauki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realizacji przez młodocianego pracownika obowiązkowego dokształcania teoretycznego lub kopia świadectwa ze szkoł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owadzenia praktycznego przygotowania zawodowego przez pracownika lub osobę prowadzącą zakład w imieniu pracodawcy, zaświadczenie potwierdzające stosunek łączący ich z pracodawcą (np. kopia umowy o pracę, kopia umowy zlec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ełnomocnictwo w przypadku składania wniosku przez pełnomocnika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Załączone kopie dokumentów powinny zawierać potwierdzenie ich zgodności z oryginałem tj. oświadczenie o zgodności z oryginałem, datę złożenia oświadczenia oraz pieczątkę i podpis osoby składającej oświadczenie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 xml:space="preserve">(czytelny podpis pracodawcy lub 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20"/>
          <w:szCs w:val="20"/>
        </w:rPr>
        <w:t>osoby upoważnionej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 xml:space="preserve">*) </w:t>
      </w:r>
      <w:r>
        <w:rPr>
          <w:rFonts w:cs="Verdana" w:ascii="Verdana" w:hAnsi="Verdana"/>
          <w:b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.</dc:creator>
  <dc:description/>
  <cp:keywords/>
  <dc:language>en-US</dc:language>
  <cp:lastModifiedBy>Ania W</cp:lastModifiedBy>
  <dcterms:modified xsi:type="dcterms:W3CDTF">2019-10-07T10:12:00Z</dcterms:modified>
  <cp:revision>4</cp:revision>
  <dc:subject/>
  <dc:title/>
</cp:coreProperties>
</file>