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3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                   </w:t>
      </w:r>
      <w:r>
        <w:rPr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imię i nazwisko                                                                              miejscowość, d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Oświadczam że: </w:t>
      </w:r>
      <w:r>
        <w:rPr>
          <w:b/>
        </w:rPr>
        <w:t>( zaznaczyć x odpowiednią wersję</w:t>
      </w:r>
      <w:r>
        <w:rPr/>
        <w:t>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 xml:space="preserve">nie wyrażam zgody na umieszczenie w Biuletynie Informacji Publicznej mojego imienia i nazwiska </w:t>
        <w:br/>
        <w:t xml:space="preserve">       na liście kandydatów spełniających wymagania formalne i w związku z tym proszę o posługiwanie</w:t>
        <w:br/>
        <w:t xml:space="preserve">       się w tym celu następującym kodem identyfikacyjnym* 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wyrażam zgodę na umieszczenie w Biuletynie Informacji Publicznej mojego imienia i nazwiska na</w:t>
        <w:br/>
        <w:t xml:space="preserve">       liście kandydatów spełniających wymagania  formal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*kod identyfikacyjny składający się z 6 znaków ( kombinacja dużych i małych liter i cy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SobczMar</dc:creator>
  <dc:description/>
  <cp:keywords/>
  <dc:language>en-US</dc:language>
  <cp:lastModifiedBy>OrlowsJad</cp:lastModifiedBy>
  <cp:lastPrinted>2019-04-29T14:18:00Z</cp:lastPrinted>
  <dcterms:modified xsi:type="dcterms:W3CDTF">2020-06-30T10:49:00Z</dcterms:modified>
  <cp:revision>4</cp:revision>
  <dc:subject/>
  <dc:title/>
</cp:coreProperties>
</file>