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…</w:t>
      </w:r>
      <w:r>
        <w:rPr>
          <w:rFonts w:cs="Arial" w:ascii="Calibri" w:hAnsi="Calibri"/>
          <w:color w:val="000000"/>
        </w:rPr>
        <w:t>..………………</w:t>
        <w:tab/>
        <w:tab/>
        <w:tab/>
        <w:tab/>
        <w:tab/>
        <w:tab/>
        <w:tab/>
        <w:t>………………………………….…</w:t>
        <w:br/>
        <w:t>(nazwa i adres pracodawcy)</w:t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sz w:val="24"/>
          <w:szCs w:val="24"/>
        </w:rPr>
        <w:t>Oświadczenie o kosztach i uzyskanej pomocy de minimis</w:t>
      </w:r>
    </w:p>
    <w:p>
      <w:pPr>
        <w:pStyle w:val="Normal"/>
        <w:spacing w:before="280" w:after="28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związku z wyszkoleniem młodocianego pracownika: …………………………………………………....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color w:val="000000"/>
        </w:rPr>
        <w:t xml:space="preserve">            (imię i nazwisko)</w:t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okresie od …………………………………………………………do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niesione koszty kwalifikujące się do objęcia pomocą w okresie nauki zawodu/przyuczenia do wykonywania określonej pracy</w:t>
      </w:r>
      <w:r>
        <w:rPr>
          <w:rStyle w:val="FootnoteCharacters"/>
          <w:rStyle w:val="FootnoteAnchor"/>
          <w:rFonts w:cs="Arial" w:ascii="Verdana" w:hAnsi="Verdana"/>
          <w:color w:val="000000"/>
        </w:rPr>
        <w:footnoteReference w:id="2"/>
      </w:r>
      <w:r>
        <w:rPr>
          <w:rFonts w:cs="Arial" w:ascii="Verdana" w:hAnsi="Verdana"/>
          <w:color w:val="000000"/>
        </w:rPr>
        <w:t xml:space="preserve"> wyniosły: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8"/>
        <w:gridCol w:w="3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Lp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WYSZCZEGÓLNIENIE  KOSZTÓW KWALIFIKUJĄC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</w:rPr>
              <w:t>Poniesione koszt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nagrodzenia oraz obowiązkowe składki na ubezpieczenie społeczne osób prowadzących szkolenie młodocianeg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szty podróży osób prowadzących szkol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szty podróży uczestników szkolenia, jeżeli szkolenie odbywa się poza miejscem zatrudnienia młodocianeg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nne koszty bieżące, w tym koszty materiałów i dosta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mortyzacja narzędzi i wyposażenia w zakresie, w jakim są one wykorzystane wyłącznie na potrzeby szkol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szty poradnictwa i doradztwa w zakresie, w jakim dotyczą szkol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szty wynagrodzeń wypłacanych młodocianym pracownikom do wysokości najniższych stawek określonych w przepisach w sprawie przygotowania zawodowego młodocianych i ich wynagradzania, obowiązujących w okresie, za który refundacja jest dokonywana i składek na ubezpieczenie społeczne od tych wynagrodzeń, jakie ponosi pracodawca w okresie, w którym pracownik ten uczestniczy w szkoleniu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8.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RAZEM – pkt. 1-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Refundacja  – wartość de minimis z OHP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</w:rPr>
        <w:tab/>
        <w:tab/>
        <w:tab/>
        <w:tab/>
        <w:tab/>
        <w:tab/>
        <w:tab/>
        <w:tab/>
        <w:t>..…………………………………………………..</w:t>
        <w:br/>
        <w:tab/>
        <w:tab/>
        <w:tab/>
        <w:tab/>
        <w:tab/>
        <w:tab/>
        <w:tab/>
        <w:tab/>
        <w:t xml:space="preserve">   pieczęć i podpis prac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3:00Z</dcterms:created>
  <dc:creator>Komenda Główna OHP</dc:creator>
  <dc:description/>
  <cp:keywords/>
  <dc:language>en-US</dc:language>
  <cp:lastModifiedBy>Ania W</cp:lastModifiedBy>
  <cp:lastPrinted>2017-09-13T12:43:00Z</cp:lastPrinted>
  <dcterms:modified xsi:type="dcterms:W3CDTF">2020-10-20T08:11:00Z</dcterms:modified>
  <cp:revision>3</cp:revision>
  <dc:subject/>
  <dc:title>Informacja o kosztach kwalifikujących się</dc:title>
</cp:coreProperties>
</file>