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</w:rPr>
        <w:t xml:space="preserve">Lista kandydatów spełniających wymagania formalne na wolne stanowisko urzędnicze Kierownik Referatu Ochrony Środowiska 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rzędzie Gminy Elbląg, </w:t>
        <w:br/>
        <w:t>ul. Browarna 85, 82-300 Elbląg ( 1 eta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04"/>
        <w:gridCol w:w="5198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wona Meger-Banieck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Ju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krutacyjne</w:t>
      </w:r>
      <w:r>
        <w:rPr>
          <w:rFonts w:cs="Arial" w:ascii="Arial" w:hAnsi="Arial"/>
          <w:sz w:val="20"/>
          <w:szCs w:val="20"/>
        </w:rPr>
        <w:t xml:space="preserve"> na wolne stanowisko urzędnicze Kierownika Referatu Ochrony Środowiska będzie składało się z jednego etapu tj.: R</w:t>
      </w:r>
      <w:r>
        <w:rPr>
          <w:rFonts w:cs="Arial" w:ascii="Arial" w:hAnsi="Arial"/>
          <w:bCs/>
          <w:sz w:val="20"/>
          <w:szCs w:val="20"/>
        </w:rPr>
        <w:t>ozmowy kwalifikacyjnej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mowa kwalifikacyj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odbędzie się  w dniu 27 listopada 2020 r. w godz.  09:00 – 09:30 w Urzędzie Gminy Elbląg ul. Browarna 85, pokój Nr 1 (parter)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717"/>
        <w:gridCol w:w="2785"/>
      </w:tblGrid>
      <w:tr>
        <w:trPr>
          <w:trHeight w:val="7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zmowa kwalifikacyjna </w:t>
              <w:br/>
              <w:t>o godzinie</w:t>
            </w:r>
          </w:p>
        </w:tc>
      </w:tr>
      <w:tr>
        <w:trPr>
          <w:trHeight w:val="3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wona Meger-Baniec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</w:t>
            </w:r>
          </w:p>
        </w:tc>
      </w:tr>
      <w:tr>
        <w:trPr>
          <w:trHeight w:val="3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Ju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3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stę kandydatów spełniających wymagania  formalne  ustalili członkowie Komisji Rekrutacyjnej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żbieta Niżnik, Artur Waśniewski, Dorota Białobrzeska,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bląg, dnia 26 listopada 2020r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 Komisji Rekrutacyjnej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49"/>
        <w:gridCol w:w="1680"/>
        <w:gridCol w:w="420"/>
        <w:gridCol w:w="3954"/>
      </w:tblGrid>
      <w:tr>
        <w:trPr>
          <w:trHeight w:val="548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żbi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żnik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u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śniewski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ro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ałobrzeska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4:00Z</dcterms:created>
  <dc:creator>-</dc:creator>
  <dc:description/>
  <cp:keywords/>
  <dc:language>en-US</dc:language>
  <cp:lastModifiedBy>Elżbieta Niżnik</cp:lastModifiedBy>
  <cp:lastPrinted>2020-11-26T13:06:00Z</cp:lastPrinted>
  <dcterms:modified xsi:type="dcterms:W3CDTF">2020-11-26T12:07:00Z</dcterms:modified>
  <cp:revision>4</cp:revision>
  <dc:subject/>
  <dc:title>Wykaz ofert na stanowisko urzędnicze podinspektora ds</dc:title>
</cp:coreProperties>
</file>