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</w:t>
      </w:r>
      <w:r>
        <w:rPr>
          <w:rFonts w:cs="Calibri" w:ascii="Calibri" w:hAnsi="Calibri"/>
          <w:b/>
          <w:sz w:val="16"/>
          <w:szCs w:val="16"/>
        </w:rPr>
        <w:t xml:space="preserve">Załącznik Nr 1  </w:t>
      </w:r>
    </w:p>
    <w:p>
      <w:pPr>
        <w:pStyle w:val="Normal"/>
        <w:autoSpaceDE w:val="false"/>
        <w:spacing w:lineRule="auto" w:line="360" w:before="240" w:after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ESTIONARIUSZ   OSOBOWY DLA OSOBY UBIEGAJĄCEJ SIĘ O ZATRUDNIENIE</w:t>
      </w:r>
    </w:p>
    <w:p>
      <w:pPr>
        <w:pStyle w:val="Normal"/>
        <w:autoSpaceDE w:val="false"/>
        <w:spacing w:lineRule="auto" w:line="360" w:before="24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 w:before="24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Imię (imiona) i nazwisko 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2.  Data urodzenia ………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3.  Dane kontaktowe …………………………………………………………………………………………...................................................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r telefonu lub adres e-mail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4. Obywatelstwo …………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Wykształcenie ……………………………………………………………………………………………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a szkoły i rok jej ukończenia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awód, specjalność, stopień naukowy, tytuł  zawodowy, tytuł naukowy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zebieg dotychczasowego zatrudnienia: …………………………………………………………………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                                            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 miejscowość i data)                                                     (podpis osoby ubiegającej się o zatrudnienie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280" w:after="2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ormację dotyczącą obywatelstwa należy wskazać w związku art. 11 Ustawy z dnia 21 listopada 2008 r. </w:t>
        <w:br/>
        <w:t>o pracownikach samorządow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cs="Calibri"/>
      <w:b/>
      <w:sz w:val="27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Justyna Rudnicka</dc:creator>
  <dc:description/>
  <cp:keywords/>
  <dc:language>en-US</dc:language>
  <cp:lastModifiedBy>SobczakMar</cp:lastModifiedBy>
  <cp:lastPrinted>2019-04-29T14:16:00Z</cp:lastPrinted>
  <dcterms:modified xsi:type="dcterms:W3CDTF">2019-04-29T12:17:00Z</dcterms:modified>
  <cp:revision>3</cp:revision>
  <dc:subject/>
  <dc:title/>
</cp:coreProperties>
</file>